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Declaración de autorización de publicación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b/>
          <w:b/>
          <w:color w:val="000000"/>
          <w:sz w:val="16"/>
          <w:u w:val="single"/>
          <w:lang w:val="es-ES" w:eastAsia="pt-PT"/>
        </w:rPr>
      </w:pPr>
      <w:r>
        <w:rPr>
          <w:rFonts w:cs="Arial" w:ascii="Arial" w:hAnsi="Arial"/>
          <w:b/>
          <w:color w:val="000000"/>
          <w:sz w:val="16"/>
          <w:u w:val="single"/>
          <w:lang w:val="es-ES" w:eastAsia="pt-PT"/>
        </w:rPr>
      </w:r>
    </w:p>
    <w:p>
      <w:pPr>
        <w:pStyle w:val="Normal"/>
        <w:spacing w:before="0" w:after="60"/>
        <w:jc w:val="both"/>
        <w:textAlignment w:val="top"/>
        <w:rPr>
          <w:rFonts w:ascii="Arial" w:hAnsi="Arial" w:cs="Arial"/>
          <w:color w:val="000000"/>
          <w:sz w:val="20"/>
          <w:szCs w:val="20"/>
          <w:lang w:val="es-ES" w:eastAsia="pt-PT"/>
        </w:rPr>
      </w:pPr>
      <w:r>
        <w:rPr>
          <w:rFonts w:cs="Arial" w:ascii="Arial" w:hAnsi="Arial"/>
          <w:color w:val="000000"/>
          <w:sz w:val="20"/>
          <w:szCs w:val="20"/>
          <w:lang w:val="es-ES" w:eastAsia="pt-PT"/>
        </w:rPr>
        <w:t xml:space="preserve">Enviar esta declaración a: Actas Iberoamericanas de Conservación Animal, Departamento de Genética de la Universidad de Córdoba, Campus de Rabanales, CP: 14071, Córdoba, España, o al FAX: 00 34 957 21 8706, o al siguiente e-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s-ES" w:eastAsia="pt-PT"/>
          </w:rPr>
          <w:t>aicaredconbiand@hotmail.com</w:t>
        </w:r>
      </w:hyperlink>
    </w:p>
    <w:p>
      <w:pPr>
        <w:pStyle w:val="Normal"/>
        <w:spacing w:before="0" w:after="60"/>
        <w:jc w:val="both"/>
        <w:textAlignment w:val="top"/>
        <w:rPr>
          <w:rFonts w:ascii="Arial" w:hAnsi="Arial" w:cs="Arial"/>
          <w:color w:val="000000"/>
          <w:sz w:val="20"/>
          <w:szCs w:val="20"/>
          <w:lang w:val="es-ES" w:eastAsia="pt-PT"/>
        </w:rPr>
      </w:pPr>
      <w:r>
        <w:rPr>
          <w:rFonts w:cs="Arial" w:ascii="Arial" w:hAnsi="Arial"/>
          <w:color w:val="000000"/>
          <w:sz w:val="20"/>
          <w:szCs w:val="20"/>
          <w:lang w:val="es-ES" w:eastAsia="pt-PT"/>
        </w:rPr>
        <w:t>Si el trabajo no fuera aceptado para su publicación, esta declaración no tendrá ningún efecto legal y podrá ser considerada como nula. Esta declaración puede rellenarse con el programa Microsoft Office Word y convertida a fichero Adobe Acrobat Reader (PDF), para ser enviada en este formato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  <w:lang w:val="es-ES" w:eastAsia="pt-PT"/>
        </w:rPr>
      </w:pPr>
      <w:r>
        <w:rPr>
          <w:rFonts w:cs="Arial" w:ascii="Arial" w:hAnsi="Arial"/>
          <w:color w:val="000000"/>
          <w:sz w:val="20"/>
          <w:szCs w:val="20"/>
          <w:lang w:val="es-ES"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t>Título del trabajo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 y dirección del autor correspondiente/responsab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8"/>
          <w:lang w:val="es-ES"/>
        </w:rPr>
        <w:t>Nombre</w:t>
        <w:tab/>
        <w:tab/>
        <w:tab/>
        <w:tab/>
        <w:tab/>
        <w:tab/>
      </w:r>
      <w:r>
        <w:rPr/>
        <w:t xml:space="preserve">Direcc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8"/>
          <w:lang w:val="es-ES"/>
        </w:rPr>
      </w:pPr>
      <w:r>
        <w:rPr>
          <w:rFonts w:cs="Arial" w:ascii="Arial" w:hAnsi="Arial"/>
          <w:b/>
          <w:sz w:val="16"/>
          <w:szCs w:val="18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Teléfono:</w:t>
        <w:tab/>
        <w:tab/>
        <w:tab/>
        <w:tab/>
        <w:tab/>
        <w:t xml:space="preserve">Fax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s-ES"/>
        </w:rPr>
      </w:pPr>
      <w:r>
        <w:rPr>
          <w:rFonts w:cs="Arial" w:ascii="Arial" w:hAnsi="Arial"/>
          <w:b/>
          <w:sz w:val="16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ab/>
        <w:tab/>
        <w:t xml:space="preserve"> 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ormato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1017991207"/>
      <w:bookmarkStart w:id="1" w:name="__Fieldmark__6_10179912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Confirmo que el trabajo se presenta de acuerdo a las normas y estructura exigidas por la revista “Actas Iberoamericanas de Conservación Animal”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tilización de anim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 w:eastAsia="pt-PT"/>
        </w:rPr>
        <w:t>Confirmo que la utilización de animales, en el ámbito de este trabajo, obedece a las exigencias y recomendaciones internacionales para la utilización de animales para fines de investigación y experimentación. Escoja entre las siguientes opciones</w:t>
      </w:r>
    </w:p>
    <w:p>
      <w:pPr>
        <w:pStyle w:val="Normal"/>
        <w:spacing w:lineRule="auto" w:line="240" w:before="100" w:after="60"/>
        <w:jc w:val="both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1017991207"/>
      <w:bookmarkStart w:id="3" w:name="__Fieldmark__7_10179912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Los protocolos usados fueron aprobados por un “Institutional Animal Care and Use Committee – IACUC” Nº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10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1017991207"/>
      <w:bookmarkStart w:id="5" w:name="__Fieldmark__9_101799120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Los protocolos usados siguen las recomendaciones definidas en “Guide for the Care and Use of Agricultural Animals in Agricultural Research and Teaching.”</w:t>
      </w:r>
    </w:p>
    <w:p>
      <w:pPr>
        <w:pStyle w:val="Normal"/>
        <w:spacing w:lineRule="auto" w:line="240" w:before="10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1017991207"/>
      <w:bookmarkStart w:id="7" w:name="__Fieldmark__10_10179912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Los protocolos usados siguen las recomendaciones de las siguientes normas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100" w:after="6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2_1017991207"/>
      <w:bookmarkStart w:id="9" w:name="__Fieldmark__12_10179912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a justificación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arantía :</w:t>
      </w:r>
    </w:p>
    <w:p>
      <w:pPr>
        <w:pStyle w:val="Normal"/>
        <w:spacing w:lineRule="auto" w:line="240" w:before="60" w:after="6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4_1017991207"/>
      <w:bookmarkStart w:id="11" w:name="__Fieldmark__14_10179912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Confirmo que este trabajo o gran parte del contenido de este trabajo nunca fue publicado en otra revista (en papel u on-line) y que no está siendo sometido a cualquier otro tipo de publicación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rechos de publicació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 w:eastAsia="pt-PT"/>
        </w:rPr>
      </w:pPr>
      <w:r>
        <w:rPr>
          <w:rFonts w:cs="Arial" w:ascii="Arial" w:hAnsi="Arial"/>
          <w:color w:val="000000"/>
          <w:sz w:val="20"/>
          <w:szCs w:val="20"/>
          <w:lang w:val="es-ES" w:eastAsia="pt-PT"/>
        </w:rPr>
        <w:t>Con esta declaración los autores pierden el derecho de publicar este trabajo en cualquier otra forma, así como realizar reimpresiones, o ceder el trabajo a cualquier otra revista o editorial. La revista “Actas Iberoamericanas de Conservación Animal” necesita un período máximo de 6 meses para la publicación del trabajo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0"/>
          <w:szCs w:val="20"/>
          <w:lang w:val="es-ES" w:eastAsia="pt-PT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pt-PT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rma:</w:t>
      </w:r>
    </w:p>
    <w:p>
      <w:pPr>
        <w:pStyle w:val="Normal"/>
        <w:spacing w:lineRule="auto" w:line="240" w:before="60" w:after="12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5_1017991207"/>
      <w:bookmarkStart w:id="13" w:name="__Fieldmark__15_10179912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Conforme con los términos de esta declaración:</w:t>
      </w:r>
    </w:p>
    <w:p>
      <w:pPr>
        <w:pStyle w:val="Normal"/>
        <w:spacing w:lineRule="auto" w:line="240" w:before="0" w:after="0"/>
        <w:rPr/>
      </w:pPr>
      <w:r>
        <w:rPr/>
        <w:t>Nombre</w:t>
        <w:tab/>
        <w:tab/>
        <w:tab/>
        <w:tab/>
        <w:tab/>
        <w:t xml:space="preserve">Firm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40" w:top="851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cen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Red CONBIAND – AICA - Actas Iberoamericanas de Conservación Animal - </w:t>
    </w:r>
    <w:hyperlink r:id="rId1">
      <w:r>
        <w:rPr>
          <w:rStyle w:val="InternetLink"/>
          <w:sz w:val="18"/>
          <w:szCs w:val="18"/>
          <w:lang w:val="es-ES"/>
        </w:rPr>
        <w:t>aicaredconbiand@hotmail.com</w:t>
      </w:r>
    </w:hyperlink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4"/>
        <w:lang w:val="es-ES"/>
      </w:rPr>
      <w:t>AICA - Actas Iberoamericanas de Conservación Ani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aredconbiand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caredconbian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35:00Z</dcterms:created>
  <dc:creator>SPVET</dc:creator>
  <dc:description/>
  <cp:keywords/>
  <dc:language>en-US</dc:language>
  <cp:lastModifiedBy>NCarolino</cp:lastModifiedBy>
  <dcterms:modified xsi:type="dcterms:W3CDTF">2011-07-15T14:00:00Z</dcterms:modified>
  <cp:revision>8</cp:revision>
  <dc:subject/>
  <dc:title/>
</cp:coreProperties>
</file>