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285" w:hanging="0"/>
        <w:rPr>
          <w:rFonts w:ascii="Arial" w:hAnsi="Arial" w:eastAsia="Arial" w:cs="Arial"/>
          <w:b/>
          <w:b/>
          <w:sz w:val="28"/>
          <w:lang w:val="es-ES_tradn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225</wp:posOffset>
            </wp:positionH>
            <wp:positionV relativeFrom="paragraph">
              <wp:posOffset>-76835</wp:posOffset>
            </wp:positionV>
            <wp:extent cx="1101090" cy="5759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2505</wp:posOffset>
            </wp:positionH>
            <wp:positionV relativeFrom="paragraph">
              <wp:posOffset>-67310</wp:posOffset>
            </wp:positionV>
            <wp:extent cx="1423035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lang w:val="es-ES_tradnl"/>
        </w:rPr>
        <w:t xml:space="preserve">                  </w:t>
      </w:r>
    </w:p>
    <w:p>
      <w:pPr>
        <w:pStyle w:val="Normal"/>
        <w:ind w:left="-426" w:right="-285" w:hanging="567"/>
        <w:rPr>
          <w:rFonts w:ascii="Arial" w:hAnsi="Arial" w:eastAsia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</w:p>
    <w:p>
      <w:pPr>
        <w:pStyle w:val="Normal"/>
        <w:ind w:right="-285" w:hanging="0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ab/>
      </w:r>
    </w:p>
    <w:p>
      <w:pPr>
        <w:pStyle w:val="Normal"/>
        <w:ind w:left="-426" w:right="-285" w:hanging="56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DIRECCIÓN GENERAL</w:t>
      </w:r>
    </w:p>
    <w:p>
      <w:pPr>
        <w:pStyle w:val="Normal"/>
        <w:ind w:left="-426" w:right="-285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PROYECTOS INTERNACIONALES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ind w:left="-567" w:right="-142" w:hanging="142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i/>
          <w:color w:val="4F81BD"/>
          <w:sz w:val="18"/>
          <w:szCs w:val="28"/>
          <w:lang w:val="es-ES_tradnl" w:eastAsia="en-US"/>
        </w:rPr>
      </w:r>
      <w:r>
        <w:rPr>
          <w:rFonts w:eastAsia="Arial" w:cs="Arial" w:ascii="Arial" w:hAnsi="Arial"/>
          <w:b/>
          <w:sz w:val="18"/>
          <w:lang w:val="es-ES_tradnl"/>
        </w:rPr>
        <w:t xml:space="preserve"> </w:t>
      </w:r>
      <w:r>
        <mc:AlternateContent>
          <mc:Choice Requires="wps">
            <w:drawing>
              <wp:inline distT="0" distB="0" distL="0" distR="0">
                <wp:extent cx="6461760" cy="72390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72390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28"/>
                                <w:szCs w:val="28"/>
                              </w:rPr>
                              <w:t xml:space="preserve">SOLICITUD DE MODIFICACIÓN DE PROYECTO PROPIO DE INVESTIGACIÓN E INNOVACIÓN, CON REMANENTES DE PROYECTOS INTERNACIONALES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BE5F1" strokecolor="#000000" strokeweight="0pt" style="position:absolute;rotation:-0;width:508.8pt;height:5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28"/>
                          <w:szCs w:val="28"/>
                        </w:rPr>
                        <w:t xml:space="preserve">SOLICITUD DE MODIFICACIÓN DE PROYECTO PROPIO DE INVESTIGACIÓN E INNOVACIÓN, CON REMANENTES DE PROYECTOS INTERNACIONA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>
          <w:trHeight w:val="489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2835" w:leader="none"/>
                <w:tab w:val="center" w:pos="4921" w:leader="none"/>
              </w:tabs>
              <w:spacing w:before="240" w:after="240"/>
              <w:ind w:right="-142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ab/>
              <w:tab/>
              <w:tab/>
              <w:t>TÍTULO Y ACRÓNIMO DEL PROYECTO PROPIO</w:t>
            </w:r>
          </w:p>
        </w:tc>
      </w:tr>
      <w:tr>
        <w:trPr>
          <w:trHeight w:val="276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240" w:after="240"/>
              <w:ind w:right="-142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240" w:after="240"/>
        <w:ind w:left="-567" w:right="-142" w:hanging="14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>
          <w:trHeight w:val="489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2835" w:leader="none"/>
                <w:tab w:val="center" w:pos="4921" w:leader="none"/>
              </w:tabs>
              <w:spacing w:before="240" w:after="240"/>
              <w:ind w:right="-142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ab/>
              <w:tab/>
              <w:tab/>
              <w:t>Motivo modificación (prórroga, cambio presupuesto, otros…)</w:t>
            </w:r>
          </w:p>
        </w:tc>
      </w:tr>
      <w:tr>
        <w:trPr>
          <w:trHeight w:val="276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240" w:after="240"/>
              <w:ind w:right="-142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240" w:after="240"/>
        <w:ind w:right="-142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575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2835" w:leader="none"/>
                <w:tab w:val="center" w:pos="4921" w:leader="none"/>
              </w:tabs>
              <w:spacing w:before="240" w:after="240"/>
              <w:ind w:right="-142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ab/>
              <w:tab/>
              <w:t>Justificación de la necesidad de modificación</w:t>
            </w:r>
          </w:p>
        </w:tc>
      </w:tr>
      <w:tr>
        <w:trPr>
          <w:trHeight w:val="5143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240" w:after="240"/>
              <w:ind w:right="-142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240" w:after="240"/>
        <w:ind w:left="-567" w:right="-142" w:hanging="142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echa y firma del IP del proyecto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6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NFORMIDAD DE LA COMISIÓN DE PROYECTOS INTERNACIONALES</w:t>
            </w:r>
          </w:p>
        </w:tc>
      </w:tr>
      <w:tr>
        <w:trPr>
          <w:trHeight w:val="44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istos los informes presentados, la Comisión ha resuelto informar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lang w:val="es-ES_tradnl"/>
              </w:rPr>
              <w:t>Favorablement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2385</wp:posOffset>
                      </wp:positionV>
                      <wp:extent cx="201930" cy="2235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8"/>
                                  </w:tblGrid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9pt;height:17.6pt;mso-wrap-distance-left:0pt;mso-wrap-distance-right:7.05pt;mso-wrap-distance-top:0pt;mso-wrap-distance-bottom:0pt;margin-top:-2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265</wp:posOffset>
                      </wp:positionV>
                      <wp:extent cx="201930" cy="21590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8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9pt;height:17pt;mso-wrap-distance-left:0pt;mso-wrap-distance-right:7.05pt;mso-wrap-distance-top:0pt;mso-wrap-distance-bottom:0pt;margin-top:6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esfavorablemente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rdoba, a       de                    d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ecretaria de la Comisión de proyectos Internacion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d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footerReference w:type="default" r:id="rId4"/>
      <w:type w:val="nextPage"/>
      <w:pgSz w:w="11906" w:h="16838"/>
      <w:pgMar w:left="1701" w:right="113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color w:val="0000FF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auto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02:00Z</dcterms:created>
  <dc:creator>Gabinete de Estudios Y C.</dc:creator>
  <dc:description/>
  <cp:keywords/>
  <dc:language>en-US</dc:language>
  <cp:lastModifiedBy>Inmaculada Romero Morales</cp:lastModifiedBy>
  <cp:lastPrinted>2003-07-17T09:11:00Z</cp:lastPrinted>
  <dcterms:modified xsi:type="dcterms:W3CDTF">2022-10-19T10:37:00Z</dcterms:modified>
  <cp:revision>7</cp:revision>
  <dc:subject/>
  <dc:title> </dc:title>
</cp:coreProperties>
</file>