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186055</wp:posOffset>
                </wp:positionV>
                <wp:extent cx="348615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A DECANO (A) / DIREC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9.5pt;mso-wrap-distance-left:9.05pt;mso-wrap-distance-right:9.05pt;mso-wrap-distance-top:3.6pt;mso-wrap-distance-bottom:3.6pt;margin-top:-14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A DECANO (A) / DIREC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N.I.: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A sea admitida su candidatura a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GAR DE PRESENTACIÓN: Según lo establecido en el artículo 24 Reglamento Elec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30.05pt;mso-position-vertical-relative:text;margin-left:-18.5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GAR DE PRESENTACIÓN: Según lo establecido en el artículo 24 Reglamento Elec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54AA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Mª Ortiz</dc:creator>
  <dc:description/>
  <cp:keywords/>
  <dc:language>en-US</dc:language>
  <cp:lastModifiedBy>Francisco Jesús Ramírez Ortiz</cp:lastModifiedBy>
  <cp:lastPrinted>2018-02-26T09:29:00Z</cp:lastPrinted>
  <dcterms:modified xsi:type="dcterms:W3CDTF">2020-03-06T08:36:00Z</dcterms:modified>
  <cp:revision>10</cp:revision>
  <dc:subject/>
  <dc:title/>
</cp:coreProperties>
</file>