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957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7925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  <w:bookmarkStart w:id="0" w:name="_Hlk71876287"/>
            <w:bookmarkStart w:id="1" w:name="_Hlk71876287"/>
            <w:bookmarkEnd w:id="1"/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ECLARACIÓN RESPONSABLE PARA LA SOLICITUD DE FINANCIACIÓN DE COSTES APC PARA PUBLICACIÓN EN ABIER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Nombre y apellidos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 correo institucional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********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@uco.es, que pertenece al Departamento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********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 la Facultad / Escuela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**************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ECLARA RESPONSABLEMEN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o tener concedida financiación pública para la publicación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Artículo, revista, editorial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 la que solicita la financiación de los APCs (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Article Processing Charg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 con cargo a los fondos acordados por la Universidad de Córdoba con las editoriales científicas ACS, Elsevier, Springer y Wile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órdoba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fecha)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Firma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567" w:right="1418" w:gutter="0" w:header="90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0390</wp:posOffset>
          </wp:positionH>
          <wp:positionV relativeFrom="paragraph">
            <wp:posOffset>-572770</wp:posOffset>
          </wp:positionV>
          <wp:extent cx="3880485" cy="426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87805</wp:posOffset>
              </wp:positionV>
              <wp:extent cx="539750" cy="777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77240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17.15pt;width:42.45pt;height:611.9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84655" cy="884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  <w:tab w:val="left" w:pos="-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t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8:00Z</dcterms:created>
  <dc:creator>bg1limam</dc:creator>
  <dc:description/>
  <cp:keywords/>
  <dc:language>en-US</dc:language>
  <cp:lastModifiedBy>Catalina Guzman</cp:lastModifiedBy>
  <cp:lastPrinted>2009-04-01T11:58:00Z</cp:lastPrinted>
  <dcterms:modified xsi:type="dcterms:W3CDTF">2021-05-14T09:38:00Z</dcterms:modified>
  <cp:revision>2</cp:revision>
  <dc:subject/>
  <dc:title>Facultad de Ciencias de la Educación</dc:title>
</cp:coreProperties>
</file>