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ean datos expresados en coma flotante con el siguiente criterio particular: la mantisa es de dieciséis bits, en coma fija fraccionaria (bit de signo y quince de magnitud), y el exponente es de dieciséis bits, en como fija entera (bit de signo y quince de magnitud). Realícese en lenguaje ensamblador 8086 una rutina que normalice un dato en coma flotante según el siguiente criterio: la mantisa deberá poseer su bit de magnitud fraccionaria de mayor peso distinto del bit de signo. Por ejemplo, (0’00101...)x2</w:t>
      </w:r>
      <w:r>
        <w:rPr>
          <w:rFonts w:cs="Arial" w:ascii="Arial" w:hAnsi="Arial"/>
          <w:sz w:val="20"/>
          <w:vertAlign w:val="superscript"/>
        </w:rPr>
        <w:t>0...01011</w:t>
      </w:r>
      <w:r>
        <w:rPr>
          <w:rFonts w:cs="Arial" w:ascii="Arial" w:hAnsi="Arial"/>
          <w:sz w:val="20"/>
        </w:rPr>
        <w:t xml:space="preserve"> pasará entonces a expresarse como 0’101...)x2</w:t>
      </w:r>
      <w:r>
        <w:rPr>
          <w:rFonts w:cs="Arial" w:ascii="Arial" w:hAnsi="Arial"/>
          <w:sz w:val="20"/>
          <w:vertAlign w:val="superscript"/>
        </w:rPr>
        <w:t>0...01001</w:t>
      </w:r>
      <w:r>
        <w:rPr>
          <w:rFonts w:cs="Arial" w:ascii="Arial" w:hAnsi="Arial"/>
          <w:sz w:val="20"/>
        </w:rPr>
        <w:t xml:space="preserve"> . La mantisa se pasa por AX y el exponente por BX, y se devuelven por igual sitio. Si al normalizar se produjese un rebosamiento, esto se indicará, al volver, poniendo la bandera de acarreo a 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(Leer esto sólo si no se sabe atacar el problema). Para resolver este ejercicio tan sólo se necesitan unos rudimentos de aritmética en coma flotante,</w:t>
        <w:tab/>
        <w:t>que pueden fácilmente deducirse poniéndose un ejemplo en decimal. Por ejemplo, sea el valor 0’000976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; según lo que se nos dice, habría que expresarlo como 0’9765</w:t>
      </w:r>
      <w:r>
        <w:rPr>
          <w:rFonts w:cs="Arial" w:ascii="Arial" w:hAnsi="Arial"/>
          <w:sz w:val="16"/>
          <w:szCs w:val="16"/>
        </w:rPr>
        <w:t xml:space="preserve"> 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Efectivamente,   0’000976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=0’9765</w:t>
      </w:r>
      <w:r>
        <w:rPr>
          <w:rFonts w:cs="Arial" w:ascii="Arial" w:hAnsi="Arial"/>
          <w:sz w:val="16"/>
          <w:szCs w:val="16"/>
        </w:rPr>
        <w:t xml:space="preserve"> 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=97’65. Como puede fácilmente advertirse, lo que se ha hecho es pasar de  0’000976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 xml:space="preserve">5 </w:t>
      </w:r>
      <w:r>
        <w:rPr>
          <w:rFonts w:cs="Arial" w:ascii="Arial" w:hAnsi="Arial"/>
          <w:sz w:val="20"/>
        </w:rPr>
        <w:t>a 0’976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haciendo   0’976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(5-n)</w:t>
      </w:r>
      <w:r>
        <w:rPr>
          <w:rFonts w:cs="Arial" w:ascii="Arial" w:hAnsi="Arial"/>
          <w:sz w:val="20"/>
        </w:rPr>
        <w:t xml:space="preserve"> siendo 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sz w:val="20"/>
        </w:rPr>
        <w:t xml:space="preserve"> el número de veces (3) que hay que desplazar a la izquierda la mantisa original. Si se observa, sólo habrá un caso especial: cuando la mantisa es cero en cuyo caso no se puede normalizar y habrá que dejar todo como está. Además, también existirá un caso problemático si al hacer la resta </w:t>
      </w:r>
      <w:r>
        <w:rPr>
          <w:rFonts w:cs="Arial" w:ascii="Arial" w:hAnsi="Arial"/>
          <w:i/>
          <w:sz w:val="20"/>
        </w:rPr>
        <w:t>exponente-n</w:t>
      </w:r>
      <w:r>
        <w:rPr>
          <w:rFonts w:cs="Arial" w:ascii="Arial" w:hAnsi="Arial"/>
          <w:sz w:val="20"/>
        </w:rPr>
        <w:t xml:space="preserve"> el resultado no se pudiese expresar correctamente (esto sólo se puede dar para un resultado negativo: si nos ponemos un ejemplo en decimal, con un exponente de un solo dígito, 0’00023</w:t>
      </w:r>
      <w:r>
        <w:rPr>
          <w:rFonts w:cs="Arial" w:ascii="Arial" w:hAnsi="Arial"/>
          <w:sz w:val="16"/>
          <w:szCs w:val="16"/>
        </w:rPr>
        <w:t xml:space="preserve"> x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8</w:t>
      </w:r>
      <w:r>
        <w:rPr>
          <w:rFonts w:cs="Arial" w:ascii="Arial" w:hAnsi="Arial"/>
          <w:sz w:val="20"/>
        </w:rPr>
        <w:t xml:space="preserve"> vemos que al obtener la mantisa como 0’23000 ha habido que desplazar tres veces, y por tanto al obtener el nuevo exponente (-8)-3 no es posible expresarlo con un solo dígito dado que es (-11).  </w:t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iguiente procedimiento en ensamblador 8086 calcula la media de 256 valores tipo octeto sin signo, almacenados a partir de DS:[SI], devolviendo la media por AL. a) Indíquese los errores que pudieran existir, y corríjanse. b) Realice su propia versión, procurando sacar el mayor provecho a las posibilidades que ofrece la arquitectura de un 8086 así como optimizando la implementación algorítmi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</w:t>
        <w:tab/>
        <w:t>DX,0</w:t>
      </w:r>
    </w:p>
    <w:p>
      <w:pPr>
        <w:pStyle w:val="TextBody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</w:t>
        <w:tab/>
        <w:t>AL,0</w:t>
      </w:r>
    </w:p>
    <w:p>
      <w:pPr>
        <w:pStyle w:val="TextBody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A_OTRO:</w:t>
        <w:tab/>
        <w:t>MOV</w:t>
        <w:tab/>
        <w:t>DL,DS:[SI]</w:t>
      </w:r>
    </w:p>
    <w:p>
      <w:pPr>
        <w:pStyle w:val="TextBody"/>
        <w:ind w:left="283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</w:t>
        <w:tab/>
        <w:t>AX,BL</w:t>
      </w:r>
    </w:p>
    <w:p>
      <w:pPr>
        <w:pStyle w:val="TextBody"/>
        <w:ind w:left="283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</w:t>
        <w:tab/>
        <w:t>DX,1</w:t>
      </w:r>
    </w:p>
    <w:p>
      <w:pPr>
        <w:pStyle w:val="TextBody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P</w:t>
        <w:tab/>
        <w:t>DX,256</w:t>
      </w:r>
    </w:p>
    <w:p>
      <w:pPr>
        <w:pStyle w:val="TextBody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L</w:t>
        <w:tab/>
        <w:t>SUMA_OTRO</w:t>
      </w:r>
    </w:p>
    <w:p>
      <w:pPr>
        <w:pStyle w:val="TextBody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</w:t>
        <w:tab/>
        <w:t>DX,256</w:t>
      </w:r>
    </w:p>
    <w:p>
      <w:pPr>
        <w:pStyle w:val="TextBody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</w:t>
        <w:tab/>
        <w:t>DX</w:t>
      </w:r>
    </w:p>
    <w:p>
      <w:pPr>
        <w:pStyle w:val="TextBody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1:00Z</dcterms:created>
  <dc:creator>Antonio Moreno Fernández-Caparrós</dc:creator>
  <dc:description/>
  <dc:language>en-US</dc:language>
  <cp:lastModifiedBy>Antonio Moreno Fernández-Caparrós</cp:lastModifiedBy>
  <dcterms:modified xsi:type="dcterms:W3CDTF">2008-01-21T10:08:00Z</dcterms:modified>
  <cp:revision>3</cp:revision>
  <dc:subject/>
  <dc:title>1</dc:title>
</cp:coreProperties>
</file>