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ÚBRICA DE EVALUACIÓN DE MATERIAL DIDÁCTICO</w:t>
      </w:r>
    </w:p>
    <w:p>
      <w:pPr>
        <w:pStyle w:val="Normal"/>
        <w:rPr/>
      </w:pPr>
      <w:r>
        <w:rPr/>
        <w:t>Referencia bibliográfica (según normativa AP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128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RUCTURA Y ORGANIZACIÓN 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ACIÓN</w:t>
            </w:r>
          </w:p>
        </w:tc>
      </w:tr>
      <w:tr>
        <w:trPr>
          <w:trHeight w:val="345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índice manifiesta la organización interna del material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material se compone de varios tipos de soportes (cdr, dvd, cd audio, libro, etc.)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e material complementario para que el alumno manipule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TINATARIOS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puede utilizar con niños de distintas edades.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e actividades para diferentes dificultades de la comunicación y el lenguaje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1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1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15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o de ser un material para el alumno, trae orientaciones para el profesor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1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17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18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S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explicitan los objetivos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19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20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21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FOQUE DIDÁCTICO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explica el fundamento didáctico del material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2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23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24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PECTO GRÁFICO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tipografía es adecuada a los destinatarios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25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26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27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uso de la imagen y el color es adecuado a los destinatarios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28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29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30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DADES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tipo de actividades guardan relación con el enfoque metodológico que propone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31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32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33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mite reproducir con facilidad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34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35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36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e actividades autónomas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37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38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39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ene actividades de refuerzo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40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41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42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e actividades interactivas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43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44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45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e actividades con distintos tipos agrupamientos que fomente el intercambio comunicativo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46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47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48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CIÓN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ye actividades evaluación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49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50" name="Imagen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51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ye actividades de autoevaluación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52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53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54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73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CIÓN CALIDAD-PRECIO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55" name="Imagen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56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217805" cy="234950"/>
                  <wp:effectExtent l="0" t="0" r="0" b="0"/>
                  <wp:docPr id="57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ALORACIÓN GLOBAL     </w:t>
      </w:r>
      <w:r>
        <w:rPr>
          <w:rFonts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259080" cy="274320"/>
            <wp:effectExtent l="0" t="0" r="0" b="0"/>
            <wp:docPr id="58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259080" cy="274320"/>
            <wp:effectExtent l="0" t="0" r="0" b="0"/>
            <wp:docPr id="59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  <w:lang w:val="es-ES" w:eastAsia="en-US"/>
        </w:rPr>
        <w:drawing>
          <wp:inline distT="0" distB="0" distL="0" distR="0">
            <wp:extent cx="259080" cy="274320"/>
            <wp:effectExtent l="0" t="0" r="0" b="0"/>
            <wp:docPr id="60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56:00Z</dcterms:created>
  <dc:creator>Profesor</dc:creator>
  <dc:description/>
  <cp:keywords/>
  <dc:language>en-US</dc:language>
  <cp:lastModifiedBy>Pepa</cp:lastModifiedBy>
  <dcterms:modified xsi:type="dcterms:W3CDTF">2010-09-12T06:56:00Z</dcterms:modified>
  <cp:revision>2</cp:revision>
  <dc:subject/>
  <dc:title>RÚBRICA DE EVALUACIÓN DE MATERIAL DIDÁCTICO</dc:title>
</cp:coreProperties>
</file>