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Enriqueta martín-consuegra fernández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Titular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Agro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2184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1mafee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lanta mediterránea en techos verde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nservación de planta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eobotánic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Vegetación en cubiertas de olivar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royecto: Red Iberoamericana de cultivos infrautilizados y marginados con valor agroalimentario (CULTIVA). Convocatoria CYTED 2017 (Programa Iberoamericano. Ciencia y Tecnología para el Desarrollo). E. Hernández Bermejo (IP-UCO). ene 2018-dic 2021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ptimización del uso de la vegetación en vaguadas de áreas cultivadas para minimizar la erosión y contaminación difusa y mejorar el paisaje y la biodiversidad (AGL2015-65036-C3-1-R). Ministerio de Economía y Competividad. José Alfonso Gómez Calero (Instituto de Agricultura Sostenible). 2016-2019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ptimizando el potencial de techos verdes para la rehabilitación energética de edificios: interacción entre sustratos reciclados, propiedades hídricas e eficiencia energética. Agencia de Obra Pública Junta de Andalucía. Tom Vanwalleghem (Universidad de Córdoba). 1/1/2015-1/10/2015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n-US"/>
              </w:rPr>
              <w:t xml:space="preserve">Carpio, A., Lora, Á., Martín-Consuegra, E., Sánchez-Cuesta, R., Tortosa, F. &amp; Castro, J. The influence of the soil management systems on aboveground and seedbank weed communities in olive orchards". </w:t>
            </w:r>
            <w:r>
              <w:rPr/>
              <w:t>Weed Biology and Management (aceptado diciembre 2019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. Porcaro, M. Ruiz de Adana, F. Comino, A. Peña, E. Martín-Consuegra &amp; T. Vanwalleghem (2019)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Long term experimental analysis of thermal performance of extensive green roofs with different substrates in Mediterranean climate. </w:t>
            </w:r>
            <w:r>
              <w:rPr>
                <w:rFonts w:cs="Times New Roman" w:ascii="Times New Roman" w:hAnsi="Times New Roman"/>
                <w:bCs/>
              </w:rPr>
              <w:t>Energy and Buildings. Volume 197: 18-3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2:00Z</dcterms:created>
  <dc:creator>Rafael Lubián</dc:creator>
  <dc:description/>
  <cp:keywords/>
  <dc:language>en-US</dc:language>
  <cp:lastModifiedBy>María Ángeles  Jordano Barbudo</cp:lastModifiedBy>
  <dcterms:modified xsi:type="dcterms:W3CDTF">2019-12-13T15:12:00Z</dcterms:modified>
  <cp:revision>2</cp:revision>
  <dc:subject/>
  <dc:title>Datos personales</dc:title>
</cp:coreProperties>
</file>