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pacing w:val="0"/>
          <w:sz w:val="18"/>
        </w:rPr>
      </w:pPr>
      <w:r>
        <w:rPr>
          <w:b/>
          <w:spacing w:val="0"/>
          <w:sz w:val="18"/>
        </w:rPr>
        <w:t>(Será necesario adjuntar la documentación acreditativa de la capacidad legal para firmar el convenio)</w:t>
      </w:r>
    </w:p>
    <w:p>
      <w:pPr>
        <w:pStyle w:val="TextBody"/>
        <w:jc w:val="center"/>
        <w:rPr>
          <w:b/>
          <w:b/>
          <w:spacing w:val="0"/>
          <w:sz w:val="18"/>
        </w:rPr>
      </w:pPr>
      <w:r>
        <w:rPr>
          <w:b/>
          <w:spacing w:val="0"/>
          <w:sz w:val="18"/>
        </w:rPr>
      </w:r>
    </w:p>
    <w:p>
      <w:pPr>
        <w:pStyle w:val="Textoindependiente21"/>
        <w:rPr>
          <w:spacing w:val="0"/>
        </w:rPr>
      </w:pPr>
      <w:r>
        <w:rPr>
          <w:i w:val="false"/>
          <w:sz w:val="24"/>
          <w:u w:val="none"/>
        </w:rPr>
        <w:t xml:space="preserve">CONVENIO MARCO DE COLABORACIÓN ENTRE LA UNIVERSIDAD DE CÓRDOBA (ESPAÑA) Y LA UNIVERSIDAD/ORGANISMO/INSTITUCIÓN DE ______________ 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 ________, a _____ de ________ de 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R E U N I D O 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 xml:space="preserve">De una parte, </w:t>
      </w:r>
      <w:r>
        <w:rPr>
          <w:rFonts w:cs="Times New Roman" w:ascii="Times New Roman" w:hAnsi="Times New Roman"/>
          <w:spacing w:val="-3"/>
          <w:sz w:val="22"/>
        </w:rPr>
        <w:t xml:space="preserve">D. Manuel Torralbo Rodríguez, Rector Magnífico de la Universidad de Córdoba, con CIF Q1418001B, nombrado por Decreto </w:t>
      </w:r>
      <w:r>
        <w:rPr>
          <w:rFonts w:cs="Times New Roman" w:ascii="Times New Roman" w:hAnsi="Times New Roman"/>
          <w:sz w:val="22"/>
          <w:szCs w:val="22"/>
        </w:rPr>
        <w:t>107/2022 de 5 de julio (BOJA Nº 130 de 8 de julio)</w:t>
      </w:r>
      <w:r>
        <w:rPr>
          <w:rFonts w:cs="Times New Roman" w:ascii="Times New Roman" w:hAnsi="Times New Roman"/>
          <w:spacing w:val="-3"/>
          <w:sz w:val="22"/>
        </w:rPr>
        <w:t>, y actuando en función de las competencias que tiene asignadas de acuerdo con el artículo 140.l de los Estatutos de la Universidad de Córdoba, aprobados por decreto 212/2017 de 26 de diciembre (BOJA nº 4, de 5 de enero de 2018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</w:rPr>
        <w:t>Y de otra</w:t>
      </w:r>
      <w:r>
        <w:rPr>
          <w:rFonts w:cs="Times New Roman" w:ascii="Times New Roman" w:hAnsi="Times New Roman"/>
          <w:spacing w:val="-3"/>
        </w:rPr>
        <w:t xml:space="preserve"> el Excmo. Sr. D. ______________________, Rector de la Universidad de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color w:val="0000FF"/>
          <w:spacing w:val="-3"/>
        </w:rPr>
        <w:t>(completar con los datos pertinentes en caso de instituciones, así como los de nombramientos y competencia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e reconocen ambas partes con capacidad legal suficiente y poder bastante para este acto y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tabs>
          <w:tab w:val="left" w:pos="-720" w:leader="none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E X P O N E 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>Que la Universidad de Córdoba, a la luz de lo establecido en el artículo 3.2.q de la Ley Orgánica del Sistema Universitario y en el artículo 3.j de sus Estatutos, tiene entre sus competencias el establecimiento de relaciones académicas, culturales o científicas con instituciones españolas o extranje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la Universidad/Institución de _______________, en virtud de lo establecido en el artículo ______ de sus Estatutos, tiene asignadas entre sus competencias _____________________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>Las partes coinciden en que la cooperación académica, científica y cultural es de interés para ambas instituciones y deciden suscribir el presente convenio de acuerdo con las siguien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C L Á U S U L A 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</w:rPr>
        <w:t>PRIMERA. -</w:t>
      </w:r>
      <w:r>
        <w:rPr>
          <w:rFonts w:cs="Times New Roman" w:ascii="Times New Roman" w:hAnsi="Times New Roman"/>
          <w:spacing w:val="-3"/>
        </w:rPr>
        <w:t xml:space="preserve"> las Instituciones firmantes del presente Convenio acuerdan establecer un marco que permita la colaboración en las siguientes materia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mación de pers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tercambio de pers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yectos de Investigación y Desarrollo Tecnológ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mación de postgrado: Master y Doctorado (Ph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yectos de cursos y actividades de postgr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udios sobre gestión institucional en áreas de interé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iciones y publicaciones sobre temas de común interé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sultorías interinstitucion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gramas de pasantes-alumn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tercambio de documentación e inform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mación de redes temátic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yectos de desarrollo para comunidades de influencia con tecnología de proceso/producto en las que las Instituciones cuenten con experiencia prev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centivando especialmente las actividades que tengan como objetivo el estudio de todos los aspectos relacionados con la planificación y ejecución de políticas de desarrollo region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</w:rPr>
        <w:t>SEGUNDA. -</w:t>
      </w:r>
      <w:r>
        <w:rPr>
          <w:rFonts w:cs="Times New Roman" w:ascii="Times New Roman" w:hAnsi="Times New Roman"/>
          <w:spacing w:val="-3"/>
        </w:rPr>
        <w:t xml:space="preserve"> Ambas Universidades podrán colaborar en las áreas académicas que sean de mutuo interé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</w:rPr>
        <w:t>TERCERA. -</w:t>
      </w:r>
      <w:r>
        <w:rPr>
          <w:rFonts w:cs="Times New Roman" w:ascii="Times New Roman" w:hAnsi="Times New Roman"/>
          <w:spacing w:val="-3"/>
        </w:rPr>
        <w:t xml:space="preserve"> La ejecución práctica de este Convenio se realizará siempre a través de programas y proyectos de colaboración concretos que se establezcan al amparo del mismo como Convenios Específic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s Convenios Específicos contendrán la programación concreta de las actividades académicas, los profesores implicados, las fechas de viaje previstas y los detalles financieros precis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</w:rPr>
        <w:t>CUARTA. -</w:t>
      </w:r>
      <w:r>
        <w:rPr>
          <w:rFonts w:cs="Times New Roman" w:ascii="Times New Roman" w:hAnsi="Times New Roman"/>
          <w:spacing w:val="-3"/>
        </w:rPr>
        <w:t xml:space="preserve"> Ambas Instituciones cooperarán en la búsqueda de financiación externa que sea necesaria para la ejecución adecuada de los programas de colaboración, ante los órganos nacionales y/o internacionales de cooper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</w:rPr>
        <w:t>QUINTA. -</w:t>
      </w:r>
      <w:r>
        <w:rPr>
          <w:rFonts w:cs="Times New Roman" w:ascii="Times New Roman" w:hAnsi="Times New Roman"/>
          <w:spacing w:val="-3"/>
        </w:rPr>
        <w:t xml:space="preserve"> El seguimiento y el control de las actividades originadas en el presente Convenio se realizará por medio de una Comisión formada por un representante de cada Univers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or la Universidad de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/Dña.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r la Universidad de Córdob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icerrectora de Internacionalizació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. ª Luna María Santos Roldá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SEXTA. -</w:t>
      </w:r>
      <w:r>
        <w:rPr>
          <w:rFonts w:cs="Times New Roman" w:ascii="Times New Roman" w:hAnsi="Times New Roman"/>
          <w:spacing w:val="-3"/>
        </w:rPr>
        <w:t xml:space="preserve"> Para todos los efectos legales y/o judiciales, las partes fijan los domicilios de las sedes de los respectivos Rectorados </w:t>
      </w:r>
      <w:r>
        <w:rPr>
          <w:rFonts w:cs="Times New Roman" w:ascii="Times New Roman" w:hAnsi="Times New Roman"/>
          <w:b/>
          <w:color w:val="0000FF"/>
          <w:spacing w:val="-3"/>
        </w:rPr>
        <w:t xml:space="preserve">(en caso de otro tipo de instituciones incluir dirección oficial)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SÉPTIMA.-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>
          <w:rFonts w:cs="Times New Roman" w:ascii="Times New Roman" w:hAnsi="Times New Roman"/>
          <w:spacing w:val="-3"/>
        </w:rPr>
        <w:t xml:space="preserve"> El presente convenio entrará en vigor el día de su firma y tendrá una vigencia de ________________, pudiendo ser prorrogado por un periodo de hasta ____________ adicionales. Podrá ser denunciado por cualquiera de ellas, previa notificación por escrito a la otra con una antelación de seis mes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3"/>
        </w:rPr>
        <w:t>No obstante, este Convenio Marco quedará sin validez si en un plazo máximo de un año no está desarrollado por al menos un Convenio Específi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Por la UNIVERSIDAD DE CÓRDOB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Manuel Torralbo Rodriguez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Por la UNIVERSIDAD/INSTITUCIÓN DE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Fdo: 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Textodenotaalfinal"/>
        <w:tabs>
          <w:tab w:val="clear" w:pos="720"/>
          <w:tab w:val="right" w:pos="9026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37" w:top="2106" w:footer="737" w:bottom="11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</w:rPr>
      <w:t xml:space="preserve"> de 3                                                                                                            MODELO DE CONVENIO INTERNACI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49 de la Ley 40/2015 de 1 de octubre, de Régimen Jurídico del Sector Público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) Plazo de vigencia del convenio teniendo en cuenta las siguientes reglas: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º Los convenios deberán tener una duración determinada, que no podrá ser superior a cuatro años, salvo que normativamente se prevea un plazo superior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º En cualquier momento antes de la finalización del plazo previsto en el apartado anterior, los firmantes del convenio podrán acordar unánimemente su prórroga por un periodo de hasta cuatro años adicionales o su extin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57353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52"/>
        <w:sz w:val="52"/>
        <w:shadow/>
        <w:vanish w:val="false"/>
        <w:rFonts w:ascii="Wingdings" w:hAnsi="Wingdings" w:cs="Wingdings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ind w:left="0" w:right="0" w:hanging="0"/>
      <w:jc w:val="both"/>
      <w:outlineLvl w:val="0"/>
    </w:pPr>
    <w:rPr>
      <w:rFonts w:ascii="Times New Roman" w:hAnsi="Times New Roman" w:cs="Times New Roman"/>
      <w:spacing w:val="-3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cs="Times New Roman"/>
      <w:b/>
      <w:spacing w:val="-3"/>
      <w:sz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cs="Times New Roman"/>
      <w:b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spacing w:val="-3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vanish w:val="false"/>
      <w:color w:val="auto"/>
      <w:position w:val="0"/>
      <w:sz w:val="52"/>
      <w:sz w:val="52"/>
      <w:vertAlign w:val="baseline"/>
    </w:rPr>
  </w:style>
  <w:style w:type="character" w:styleId="WW8Num2z0">
    <w:name w:val="WW8Num2z0"/>
    <w:qFormat/>
    <w:rPr>
      <w:rFonts w:ascii="StarSymbol;Code2000" w:hAnsi="StarSymbol;Code2000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Code2000" w:hAnsi="StarSymbol;Code2000" w:cs="Symbol"/>
      <w:spacing w:val="-3"/>
      <w:lang w:val="en-GB"/>
    </w:rPr>
  </w:style>
  <w:style w:type="character" w:styleId="WW8Num5z0">
    <w:name w:val="WW8Num5z0"/>
    <w:qFormat/>
    <w:rPr>
      <w:rFonts w:ascii="StarSymbol;Code2000" w:hAnsi="StarSymbol;Code2000" w:cs="StarSymbol;Code2000"/>
      <w:spacing w:val="-3"/>
      <w:lang w:val="en-GB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tarSymbol;Code2000" w:hAnsi="StarSymbol;Code2000" w:cs="StarSymbol;Code2000"/>
      <w:spacing w:val="-3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ourier;Courier New" w:hAnsi="Courier;Courier New" w:cs="Courier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1152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1368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1584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1800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201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152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152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152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1368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1368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Times New Roman" w:hAnsi="Times New Roman" w:cs="Times New Roman"/>
      <w:b/>
      <w:i/>
      <w:spacing w:val="-2"/>
      <w:sz w:val="18"/>
      <w:u w:val="single"/>
      <w:lang w:val="es-ES"/>
    </w:rPr>
  </w:style>
  <w:style w:type="paragraph" w:styleId="Textoindependiente31">
    <w:name w:val="Texto independiente 3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1:18:00Z</dcterms:created>
  <dc:creator>Rectorado</dc:creator>
  <dc:description/>
  <cp:keywords/>
  <dc:language>en-US</dc:language>
  <cp:lastModifiedBy>Francisco Jesús Ramírez Ortiz</cp:lastModifiedBy>
  <cp:lastPrinted>2021-06-29T09:07:00Z</cp:lastPrinted>
  <dcterms:modified xsi:type="dcterms:W3CDTF">2023-04-11T11:18:00Z</dcterms:modified>
  <cp:revision>20</cp:revision>
  <dc:subject/>
  <dc:title>(A LA PRESENTACIÓN DEL PROYECTO DE CONVENIO ES NECESARIO ADJUNTAR UNA CERTIFICACIÓN EMITIDA POR EL ÓRGANO COMPETENTE DE LA UNIVERSIDAD, EN EL QUE SE ACREDITE LA PERSONALIDAD Y LEGITIMIDAD QUE HA DE CONCURRIR EN LA PERSONALIDAD DEL RECTOR DE LA MISMA PARA</dc:title>
</cp:coreProperties>
</file>