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24"/>
          <w:lang w:val="en-GB"/>
        </w:rPr>
      </w:pPr>
      <w:r>
        <w:rPr>
          <w:smallCaps/>
          <w:lang w:val="en-GB"/>
        </w:rPr>
        <w:t>(It is necessary to enclose documentation that proves the personality and legitimacy that is to come together in the signatory in order to bind him/ her legally)</w:t>
      </w:r>
    </w:p>
    <w:p>
      <w:pPr>
        <w:pStyle w:val="Normal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TextBody"/>
        <w:jc w:val="both"/>
        <w:rPr/>
      </w:pPr>
      <w:r>
        <w:rPr/>
        <w:t>AGREEMENT OF COLLABORATION BETWEEN THE UNIVERSITY OF CÓRDOBA (SPAIN) AND THE UNIVERSITY/INSTITUTION OF ______________________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n _________, on _________ the _________, 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n-GB"/>
        </w:rPr>
      </w:pPr>
      <w:r>
        <w:rPr>
          <w:b/>
          <w:lang w:val="en-GB"/>
        </w:rPr>
        <w:t>ASSEMBLE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On one side, the Excellent Mr. Manuel Torralbo Rodríguez, Chancellor of the UNIVERSITY OF CÓRDOBA (SPAIN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n the other side, the Excellent Mr. ________________, Chancellor of the UNIVERSITY ________________________________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y coincide in the point that academic, scientific and cultural collaboration is interesting for both institutions, and they decide to ratify the present Agreement according to the following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n-GB"/>
        </w:rPr>
      </w:pPr>
      <w:r>
        <w:rPr>
          <w:b/>
          <w:caps/>
          <w:lang w:val="en-GB"/>
        </w:rPr>
        <w:t>Claus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FIRST.-</w:t>
      </w:r>
      <w:r>
        <w:rPr>
          <w:sz w:val="24"/>
          <w:lang w:val="en-GB"/>
        </w:rPr>
        <w:t xml:space="preserve"> the signatory Institutions of the present Agreement resolve to establish a frame for the collaboration in the following matters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taff train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taff exchan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Research and Technological Development projec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Training on the level of Master’s degree and Doctorate (Ph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Projects on postgraduate courses and activi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tudies on institutional management in interesting are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Editions and publications about subjects of common inter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Interinstitutional consultanc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ssistants- students progra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Documentation and information exchan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Formation of thematic networ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Projects of development for communities with process/ product experience in which the Institutions have had previous experienc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couraging mainly those activities whose objective is the study of all those aspects related to planning and execution of regional development policie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SECOND.-</w:t>
      </w:r>
      <w:r>
        <w:rPr>
          <w:sz w:val="24"/>
          <w:lang w:val="en-GB"/>
        </w:rPr>
        <w:t xml:space="preserve"> both Universities will be able to collaborate in mutual interest academic area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aps/>
          <w:sz w:val="24"/>
          <w:lang w:val="en-GB"/>
        </w:rPr>
        <w:t>Third.-</w:t>
      </w:r>
      <w:r>
        <w:rPr>
          <w:sz w:val="24"/>
          <w:lang w:val="en-GB"/>
        </w:rPr>
        <w:t xml:space="preserve"> the practical execution of this Agreement will always be carried out by means of concrete collaboration programs and projects established under its protection as Specific Agreement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Specific Agreements will hold the concrete scheduling of the academic activities, involved teachers, expected trip dates, and precise financial detail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sz w:val="24"/>
          <w:lang w:val="en-GB"/>
        </w:rPr>
        <w:t>Forth.-</w:t>
      </w:r>
      <w:r>
        <w:rPr>
          <w:sz w:val="24"/>
          <w:lang w:val="en-GB"/>
        </w:rPr>
        <w:t xml:space="preserve"> both Institutions will co-operate in the search for external financing necessary for the adequate execution of the collaboration programs, before national and/ or international co-operation bodie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aps/>
          <w:sz w:val="24"/>
          <w:lang w:val="en-GB"/>
        </w:rPr>
        <w:t>Fifth.-</w:t>
      </w:r>
      <w:r>
        <w:rPr>
          <w:sz w:val="24"/>
          <w:lang w:val="en-GB"/>
        </w:rPr>
        <w:t xml:space="preserve"> the pursuit and control of the activities originated within the present Agreement will be carried out by means of a Board made up by a representative of each of the Universitie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On behalf of the UNIVERSITY OF ________________________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r/ Ms: ____________________________________________________________ 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On behalf of the UNIVERSITY OF CÓRDOBA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he Vice- Chancellor of Internationalization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GB"/>
        </w:rPr>
        <w:t>Mrs. Luna María Santos Roldán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aps/>
          <w:sz w:val="24"/>
          <w:lang w:val="en-GB"/>
        </w:rPr>
        <w:t>Sixth</w:t>
      </w:r>
      <w:r>
        <w:rPr>
          <w:sz w:val="24"/>
          <w:lang w:val="en-GB"/>
        </w:rPr>
        <w:t>.- for legal and/ or judicial effects, the parties set the domicile of the headquarters of the respective Chancellor’s offic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aps/>
          <w:sz w:val="24"/>
          <w:lang w:val="en-GB"/>
        </w:rPr>
        <w:t xml:space="preserve">Seventh </w:t>
      </w:r>
      <w:r>
        <w:rPr>
          <w:rStyle w:val="FootnoteCharacters"/>
          <w:rStyle w:val="FootnoteAnchor"/>
          <w:b/>
          <w:caps/>
          <w:sz w:val="24"/>
          <w:lang w:val="en-GB"/>
        </w:rPr>
        <w:footnoteReference w:id="2"/>
      </w:r>
      <w:r>
        <w:rPr>
          <w:sz w:val="24"/>
          <w:lang w:val="en-GB"/>
        </w:rPr>
        <w:t>.- This agreement shall enter into force on the day it is signed, and shall be valid for ________________, extendable for up to an additional ____________ years.</w:t>
      </w:r>
    </w:p>
    <w:p>
      <w:pPr>
        <w:pStyle w:val="Normal"/>
        <w:suppressAutoHyphens w:val="false"/>
        <w:rPr>
          <w:sz w:val="24"/>
          <w:szCs w:val="24"/>
          <w:lang w:val="fr-FR" w:eastAsia="es-ES"/>
        </w:rPr>
      </w:pPr>
      <w:r>
        <w:rPr>
          <w:sz w:val="24"/>
          <w:szCs w:val="24"/>
          <w:lang w:val="fr-FR" w:eastAsia="es-ES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es-ES"/>
        </w:rPr>
        <w:t>Nevertheless, this agreement shall be deemed</w:t>
      </w:r>
      <w:r>
        <w:rPr>
          <w:sz w:val="24"/>
          <w:szCs w:val="24"/>
          <w:lang w:val="en-GB" w:eastAsia="es-ES"/>
        </w:rPr>
        <w:t xml:space="preserve"> void</w:t>
      </w:r>
      <w:r>
        <w:rPr>
          <w:sz w:val="24"/>
          <w:szCs w:val="24"/>
          <w:lang w:eastAsia="es-ES"/>
        </w:rPr>
        <w:t xml:space="preserve"> if, at least, one specific agreement is not signed by the two institutions within a year.</w:t>
      </w:r>
    </w:p>
    <w:p>
      <w:pPr>
        <w:pStyle w:val="Normal"/>
        <w:jc w:val="both"/>
        <w:rPr>
          <w:sz w:val="24"/>
          <w:szCs w:val="24"/>
          <w:lang w:val="en-GB" w:eastAsia="es-ES"/>
        </w:rPr>
      </w:pPr>
      <w:r>
        <w:rPr>
          <w:sz w:val="24"/>
          <w:szCs w:val="24"/>
          <w:lang w:val="en-GB" w:eastAsia="es-ES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n behalf of the </w:t>
        <w:tab/>
        <w:tab/>
        <w:tab/>
        <w:tab/>
        <w:t>On behalf of the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UNIVERSITY OF CÓRDOBA</w:t>
        <w:tab/>
        <w:tab/>
        <w:t xml:space="preserve">UNIVERSITY/INSTITUTION OF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nuel Torralbo Rodríguez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624" w:top="1947" w:footer="0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en-GB"/>
        </w:rPr>
        <w:t>Art. 49 of Law 40/2015, of 1 October, on the Public Sector Legal Framework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) The agreement's term of validity, taking into account the following rules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. The agreements must have a specified duration, which may not exceed four years, unless a longer term is provided for by law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. At any time prior to end of the period stipulated in the previous section, the signatories of the agreement may unanimously agree on its extension for a period of up to four additional years, or its termination.</w:t>
      </w:r>
    </w:p>
    <w:p>
      <w:pPr>
        <w:pStyle w:val="Footnot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353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Code2000" w:hAnsi="StarSymbol;Code2000" w:cs="StarSymbol;Code2000"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n-GB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0:20:00Z</dcterms:created>
  <dc:creator>O.R.I</dc:creator>
  <dc:description/>
  <cp:keywords/>
  <dc:language>en-US</dc:language>
  <cp:lastModifiedBy>Francisco Jesús Ramírez Ortiz</cp:lastModifiedBy>
  <cp:lastPrinted>2018-07-20T09:06:00Z</cp:lastPrinted>
  <dcterms:modified xsi:type="dcterms:W3CDTF">2023-01-20T11:06:00Z</dcterms:modified>
  <cp:revision>12</cp:revision>
  <dc:subject/>
  <dc:title>(it is necessary </dc:title>
</cp:coreProperties>
</file>