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IX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IX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I: ALEGACIONES AL SEMILLERO DE EMPRENDEDORES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47625</wp:posOffset>
                </wp:positionV>
                <wp:extent cx="617220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3.7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138430</wp:posOffset>
                </wp:positionV>
                <wp:extent cx="6054090" cy="4291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37.95pt;mso-wrap-distance-left:9.05pt;mso-wrap-distance-right:9.05pt;mso-wrap-distance-top:0pt;mso-wrap-distance-bottom:0pt;margin-top:10.9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3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Responsable de Ejecució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a. Vicerrectora de Innovación y Transferenci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9072" w:leader="none"/>
      </w:tabs>
      <w:ind w:left="-709" w:right="-964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016250" cy="70167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6080" cy="701640"/>
                        <a:chOff x="0" y="0"/>
                        <a:chExt cx="3016080" cy="70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0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665720" y="115560"/>
                          <a:ext cx="92844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VICERRECTORADO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65720" y="219600"/>
                          <a:ext cx="13500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NOVACIÓN Y TRANSFERE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1880" y="28692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4">
                              <a:moveTo>
                                <a:pt x="342" y="122"/>
                              </a:moveTo>
                              <a:cubicBezTo>
                                <a:pt x="338" y="104"/>
                                <a:pt x="332" y="87"/>
                                <a:pt x="324" y="72"/>
                              </a:cubicBezTo>
                              <a:cubicBezTo>
                                <a:pt x="315" y="57"/>
                                <a:pt x="305" y="44"/>
                                <a:pt x="293" y="32"/>
                              </a:cubicBezTo>
                              <a:cubicBezTo>
                                <a:pt x="281" y="22"/>
                                <a:pt x="267" y="13"/>
                                <a:pt x="251" y="8"/>
                              </a:cubicBezTo>
                              <a:cubicBezTo>
                                <a:pt x="234" y="3"/>
                                <a:pt x="212" y="0"/>
                                <a:pt x="185" y="0"/>
                              </a:cubicBezTo>
                              <a:cubicBezTo>
                                <a:pt x="174" y="0"/>
                                <a:pt x="158" y="1"/>
                                <a:pt x="138" y="2"/>
                              </a:cubicBezTo>
                              <a:cubicBezTo>
                                <a:pt x="111" y="3"/>
                                <a:pt x="93" y="3"/>
                                <a:pt x="83" y="3"/>
                              </a:cubicBezTo>
                              <a:lnTo>
                                <a:pt x="0" y="1"/>
                              </a:lnTo>
                              <a:lnTo>
                                <a:pt x="0" y="30"/>
                              </a:lnTo>
                              <a:cubicBezTo>
                                <a:pt x="17" y="33"/>
                                <a:pt x="26" y="35"/>
                                <a:pt x="28" y="36"/>
                              </a:cubicBezTo>
                              <a:cubicBezTo>
                                <a:pt x="31" y="37"/>
                                <a:pt x="33" y="38"/>
                                <a:pt x="35" y="41"/>
                              </a:cubicBezTo>
                              <a:cubicBezTo>
                                <a:pt x="35" y="41"/>
                                <a:pt x="35" y="44"/>
                                <a:pt x="36" y="46"/>
                              </a:cubicBezTo>
                              <a:cubicBezTo>
                                <a:pt x="38" y="56"/>
                                <a:pt x="39" y="78"/>
                                <a:pt x="39" y="112"/>
                              </a:cubicBezTo>
                              <a:lnTo>
                                <a:pt x="40" y="215"/>
                              </a:lnTo>
                              <a:lnTo>
                                <a:pt x="40" y="251"/>
                              </a:lnTo>
                              <a:lnTo>
                                <a:pt x="40" y="302"/>
                              </a:lnTo>
                              <a:cubicBezTo>
                                <a:pt x="40" y="373"/>
                                <a:pt x="39" y="424"/>
                                <a:pt x="38" y="456"/>
                              </a:cubicBezTo>
                              <a:cubicBezTo>
                                <a:pt x="33" y="461"/>
                                <a:pt x="28" y="466"/>
                                <a:pt x="22" y="471"/>
                              </a:cubicBezTo>
                              <a:cubicBezTo>
                                <a:pt x="19" y="474"/>
                                <a:pt x="16" y="475"/>
                                <a:pt x="16" y="477"/>
                              </a:cubicBezTo>
                              <a:lnTo>
                                <a:pt x="16" y="494"/>
                              </a:lnTo>
                              <a:lnTo>
                                <a:pt x="85" y="491"/>
                              </a:lnTo>
                              <a:lnTo>
                                <a:pt x="153" y="494"/>
                              </a:lnTo>
                              <a:cubicBezTo>
                                <a:pt x="184" y="494"/>
                                <a:pt x="210" y="488"/>
                                <a:pt x="232" y="478"/>
                              </a:cubicBezTo>
                              <a:cubicBezTo>
                                <a:pt x="254" y="468"/>
                                <a:pt x="274" y="450"/>
                                <a:pt x="293" y="427"/>
                              </a:cubicBezTo>
                              <a:cubicBezTo>
                                <a:pt x="312" y="403"/>
                                <a:pt x="326" y="374"/>
                                <a:pt x="337" y="338"/>
                              </a:cubicBezTo>
                              <a:cubicBezTo>
                                <a:pt x="348" y="303"/>
                                <a:pt x="353" y="263"/>
                                <a:pt x="353" y="218"/>
                              </a:cubicBezTo>
                              <a:cubicBezTo>
                                <a:pt x="353" y="183"/>
                                <a:pt x="350" y="151"/>
                                <a:pt x="342" y="122"/>
                              </a:cubicBezTo>
                              <a:moveTo>
                                <a:pt x="276" y="318"/>
                              </a:moveTo>
                              <a:cubicBezTo>
                                <a:pt x="272" y="343"/>
                                <a:pt x="266" y="365"/>
                                <a:pt x="257" y="383"/>
                              </a:cubicBezTo>
                              <a:cubicBezTo>
                                <a:pt x="250" y="401"/>
                                <a:pt x="241" y="415"/>
                                <a:pt x="232" y="424"/>
                              </a:cubicBezTo>
                              <a:cubicBezTo>
                                <a:pt x="224" y="433"/>
                                <a:pt x="214" y="441"/>
                                <a:pt x="202" y="446"/>
                              </a:cubicBezTo>
                              <a:cubicBezTo>
                                <a:pt x="186" y="452"/>
                                <a:pt x="168" y="456"/>
                                <a:pt x="148" y="456"/>
                              </a:cubicBezTo>
                              <a:cubicBezTo>
                                <a:pt x="135" y="456"/>
                                <a:pt x="122" y="454"/>
                                <a:pt x="107" y="451"/>
                              </a:cubicBezTo>
                              <a:cubicBezTo>
                                <a:pt x="106" y="428"/>
                                <a:pt x="105" y="382"/>
                                <a:pt x="105" y="312"/>
                              </a:cubicBezTo>
                              <a:lnTo>
                                <a:pt x="105" y="255"/>
                              </a:lnTo>
                              <a:cubicBezTo>
                                <a:pt x="114" y="254"/>
                                <a:pt x="126" y="253"/>
                                <a:pt x="141" y="253"/>
                              </a:cubicBezTo>
                              <a:cubicBezTo>
                                <a:pt x="157" y="253"/>
                                <a:pt x="170" y="254"/>
                                <a:pt x="181" y="257"/>
                              </a:cubicBezTo>
                              <a:cubicBezTo>
                                <a:pt x="186" y="258"/>
                                <a:pt x="189" y="261"/>
                                <a:pt x="191" y="266"/>
                              </a:cubicBezTo>
                              <a:cubicBezTo>
                                <a:pt x="193" y="273"/>
                                <a:pt x="195" y="289"/>
                                <a:pt x="194" y="316"/>
                              </a:cubicBezTo>
                              <a:lnTo>
                                <a:pt x="214" y="316"/>
                              </a:lnTo>
                              <a:lnTo>
                                <a:pt x="213" y="239"/>
                              </a:lnTo>
                              <a:lnTo>
                                <a:pt x="214" y="162"/>
                              </a:lnTo>
                              <a:lnTo>
                                <a:pt x="196" y="162"/>
                              </a:lnTo>
                              <a:cubicBezTo>
                                <a:pt x="195" y="183"/>
                                <a:pt x="194" y="198"/>
                                <a:pt x="193" y="206"/>
                              </a:cubicBezTo>
                              <a:cubicBezTo>
                                <a:pt x="192" y="210"/>
                                <a:pt x="190" y="212"/>
                                <a:pt x="189" y="214"/>
                              </a:cubicBezTo>
                              <a:cubicBezTo>
                                <a:pt x="187" y="215"/>
                                <a:pt x="183" y="216"/>
                                <a:pt x="174" y="216"/>
                              </a:cubicBezTo>
                              <a:cubicBezTo>
                                <a:pt x="152" y="217"/>
                                <a:pt x="140" y="218"/>
                                <a:pt x="136" y="218"/>
                              </a:cubicBezTo>
                              <a:cubicBezTo>
                                <a:pt x="125" y="218"/>
                                <a:pt x="115" y="217"/>
                                <a:pt x="105" y="216"/>
                              </a:cubicBezTo>
                              <a:lnTo>
                                <a:pt x="105" y="215"/>
                              </a:lnTo>
                              <a:lnTo>
                                <a:pt x="106" y="97"/>
                              </a:lnTo>
                              <a:cubicBezTo>
                                <a:pt x="106" y="77"/>
                                <a:pt x="106" y="60"/>
                                <a:pt x="107" y="43"/>
                              </a:cubicBezTo>
                              <a:cubicBezTo>
                                <a:pt x="122" y="40"/>
                                <a:pt x="135" y="38"/>
                                <a:pt x="146" y="38"/>
                              </a:cubicBezTo>
                              <a:cubicBezTo>
                                <a:pt x="177" y="38"/>
                                <a:pt x="201" y="43"/>
                                <a:pt x="216" y="51"/>
                              </a:cubicBezTo>
                              <a:cubicBezTo>
                                <a:pt x="231" y="60"/>
                                <a:pt x="244" y="74"/>
                                <a:pt x="254" y="92"/>
                              </a:cubicBezTo>
                              <a:cubicBezTo>
                                <a:pt x="264" y="111"/>
                                <a:pt x="272" y="133"/>
                                <a:pt x="276" y="157"/>
                              </a:cubicBezTo>
                              <a:cubicBezTo>
                                <a:pt x="280" y="183"/>
                                <a:pt x="282" y="208"/>
                                <a:pt x="282" y="235"/>
                              </a:cubicBezTo>
                              <a:cubicBezTo>
                                <a:pt x="282" y="265"/>
                                <a:pt x="280" y="292"/>
                                <a:pt x="276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880" y="137880"/>
                          <a:ext cx="77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05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lnTo>
                                <a:pt x="74" y="2"/>
                              </a:lnTo>
                              <a:lnTo>
                                <a:pt x="106" y="1"/>
                              </a:lnTo>
                              <a:lnTo>
                                <a:pt x="136" y="0"/>
                              </a:lnTo>
                              <a:lnTo>
                                <a:pt x="145" y="0"/>
                              </a:lnTo>
                              <a:lnTo>
                                <a:pt x="145" y="29"/>
                              </a:lnTo>
                              <a:cubicBezTo>
                                <a:pt x="129" y="29"/>
                                <a:pt x="118" y="31"/>
                                <a:pt x="113" y="36"/>
                              </a:cubicBezTo>
                              <a:cubicBezTo>
                                <a:pt x="111" y="38"/>
                                <a:pt x="109" y="42"/>
                                <a:pt x="109" y="48"/>
                              </a:cubicBezTo>
                              <a:cubicBezTo>
                                <a:pt x="106" y="62"/>
                                <a:pt x="106" y="94"/>
                                <a:pt x="106" y="145"/>
                              </a:cubicBezTo>
                              <a:lnTo>
                                <a:pt x="106" y="226"/>
                              </a:lnTo>
                              <a:lnTo>
                                <a:pt x="106" y="267"/>
                              </a:lnTo>
                              <a:cubicBezTo>
                                <a:pt x="106" y="310"/>
                                <a:pt x="106" y="337"/>
                                <a:pt x="106" y="347"/>
                              </a:cubicBezTo>
                              <a:cubicBezTo>
                                <a:pt x="108" y="369"/>
                                <a:pt x="112" y="387"/>
                                <a:pt x="118" y="401"/>
                              </a:cubicBezTo>
                              <a:cubicBezTo>
                                <a:pt x="123" y="414"/>
                                <a:pt x="132" y="425"/>
                                <a:pt x="145" y="434"/>
                              </a:cubicBezTo>
                              <a:cubicBezTo>
                                <a:pt x="156" y="441"/>
                                <a:pt x="171" y="446"/>
                                <a:pt x="190" y="446"/>
                              </a:cubicBezTo>
                              <a:cubicBezTo>
                                <a:pt x="211" y="446"/>
                                <a:pt x="228" y="440"/>
                                <a:pt x="241" y="429"/>
                              </a:cubicBezTo>
                              <a:cubicBezTo>
                                <a:pt x="254" y="417"/>
                                <a:pt x="262" y="403"/>
                                <a:pt x="268" y="385"/>
                              </a:cubicBezTo>
                              <a:cubicBezTo>
                                <a:pt x="273" y="367"/>
                                <a:pt x="276" y="334"/>
                                <a:pt x="276" y="283"/>
                              </a:cubicBezTo>
                              <a:lnTo>
                                <a:pt x="276" y="212"/>
                              </a:lnTo>
                              <a:lnTo>
                                <a:pt x="276" y="98"/>
                              </a:lnTo>
                              <a:cubicBezTo>
                                <a:pt x="275" y="68"/>
                                <a:pt x="274" y="51"/>
                                <a:pt x="273" y="45"/>
                              </a:cubicBezTo>
                              <a:cubicBezTo>
                                <a:pt x="271" y="41"/>
                                <a:pt x="270" y="38"/>
                                <a:pt x="267" y="35"/>
                              </a:cubicBezTo>
                              <a:cubicBezTo>
                                <a:pt x="262" y="32"/>
                                <a:pt x="251" y="29"/>
                                <a:pt x="234" y="29"/>
                              </a:cubicBezTo>
                              <a:lnTo>
                                <a:pt x="234" y="0"/>
                              </a:lnTo>
                              <a:cubicBezTo>
                                <a:pt x="262" y="1"/>
                                <a:pt x="278" y="2"/>
                                <a:pt x="283" y="2"/>
                              </a:cubicBezTo>
                              <a:lnTo>
                                <a:pt x="289" y="2"/>
                              </a:lnTo>
                              <a:lnTo>
                                <a:pt x="340" y="0"/>
                              </a:lnTo>
                              <a:lnTo>
                                <a:pt x="340" y="29"/>
                              </a:lnTo>
                              <a:cubicBezTo>
                                <a:pt x="326" y="29"/>
                                <a:pt x="318" y="31"/>
                                <a:pt x="314" y="34"/>
                              </a:cubicBezTo>
                              <a:cubicBezTo>
                                <a:pt x="311" y="36"/>
                                <a:pt x="310" y="39"/>
                                <a:pt x="309" y="45"/>
                              </a:cubicBezTo>
                              <a:cubicBezTo>
                                <a:pt x="308" y="50"/>
                                <a:pt x="307" y="74"/>
                                <a:pt x="305" y="116"/>
                              </a:cubicBezTo>
                              <a:cubicBezTo>
                                <a:pt x="305" y="158"/>
                                <a:pt x="304" y="192"/>
                                <a:pt x="304" y="216"/>
                              </a:cubicBezTo>
                              <a:lnTo>
                                <a:pt x="304" y="299"/>
                              </a:lnTo>
                              <a:cubicBezTo>
                                <a:pt x="304" y="321"/>
                                <a:pt x="303" y="342"/>
                                <a:pt x="301" y="365"/>
                              </a:cubicBezTo>
                              <a:cubicBezTo>
                                <a:pt x="299" y="388"/>
                                <a:pt x="295" y="407"/>
                                <a:pt x="289" y="423"/>
                              </a:cubicBezTo>
                              <a:cubicBezTo>
                                <a:pt x="283" y="439"/>
                                <a:pt x="275" y="453"/>
                                <a:pt x="263" y="466"/>
                              </a:cubicBezTo>
                              <a:cubicBezTo>
                                <a:pt x="253" y="479"/>
                                <a:pt x="240" y="489"/>
                                <a:pt x="225" y="495"/>
                              </a:cubicBezTo>
                              <a:cubicBezTo>
                                <a:pt x="209" y="502"/>
                                <a:pt x="192" y="505"/>
                                <a:pt x="172" y="505"/>
                              </a:cubicBezTo>
                              <a:cubicBezTo>
                                <a:pt x="148" y="505"/>
                                <a:pt x="127" y="501"/>
                                <a:pt x="106" y="491"/>
                              </a:cubicBezTo>
                              <a:cubicBezTo>
                                <a:pt x="92" y="484"/>
                                <a:pt x="80" y="475"/>
                                <a:pt x="71" y="462"/>
                              </a:cubicBezTo>
                              <a:cubicBezTo>
                                <a:pt x="61" y="450"/>
                                <a:pt x="54" y="437"/>
                                <a:pt x="49" y="423"/>
                              </a:cubicBezTo>
                              <a:cubicBezTo>
                                <a:pt x="45" y="408"/>
                                <a:pt x="42" y="394"/>
                                <a:pt x="40" y="380"/>
                              </a:cubicBezTo>
                              <a:cubicBezTo>
                                <a:pt x="39" y="372"/>
                                <a:pt x="39" y="349"/>
                                <a:pt x="39" y="311"/>
                              </a:cubicBezTo>
                              <a:lnTo>
                                <a:pt x="39" y="244"/>
                              </a:lnTo>
                              <a:lnTo>
                                <a:pt x="39" y="154"/>
                              </a:lnTo>
                              <a:cubicBezTo>
                                <a:pt x="39" y="122"/>
                                <a:pt x="39" y="92"/>
                                <a:pt x="38" y="65"/>
                              </a:cubicBezTo>
                              <a:cubicBezTo>
                                <a:pt x="38" y="55"/>
                                <a:pt x="37" y="48"/>
                                <a:pt x="35" y="43"/>
                              </a:cubicBezTo>
                              <a:cubicBezTo>
                                <a:pt x="35" y="40"/>
                                <a:pt x="32" y="37"/>
                                <a:pt x="29" y="34"/>
                              </a:cubicBez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137880"/>
                          <a:ext cx="8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03">
                              <a:moveTo>
                                <a:pt x="0" y="463"/>
                              </a:moveTo>
                              <a:cubicBezTo>
                                <a:pt x="18" y="462"/>
                                <a:pt x="28" y="461"/>
                                <a:pt x="31" y="459"/>
                              </a:cubicBezTo>
                              <a:cubicBezTo>
                                <a:pt x="33" y="459"/>
                                <a:pt x="34" y="457"/>
                                <a:pt x="35" y="455"/>
                              </a:cubicBezTo>
                              <a:cubicBezTo>
                                <a:pt x="36" y="453"/>
                                <a:pt x="37" y="449"/>
                                <a:pt x="38" y="442"/>
                              </a:cubicBezTo>
                              <a:cubicBezTo>
                                <a:pt x="39" y="433"/>
                                <a:pt x="40" y="411"/>
                                <a:pt x="41" y="377"/>
                              </a:cubicBezTo>
                              <a:cubicBezTo>
                                <a:pt x="42" y="357"/>
                                <a:pt x="42" y="332"/>
                                <a:pt x="42" y="301"/>
                              </a:cubicBezTo>
                              <a:lnTo>
                                <a:pt x="42" y="187"/>
                              </a:lnTo>
                              <a:lnTo>
                                <a:pt x="41" y="84"/>
                              </a:lnTo>
                              <a:cubicBezTo>
                                <a:pt x="41" y="68"/>
                                <a:pt x="41" y="56"/>
                                <a:pt x="40" y="52"/>
                              </a:cubicBezTo>
                              <a:cubicBezTo>
                                <a:pt x="39" y="46"/>
                                <a:pt x="38" y="42"/>
                                <a:pt x="37" y="39"/>
                              </a:cubicBezTo>
                              <a:cubicBezTo>
                                <a:pt x="35" y="37"/>
                                <a:pt x="33" y="36"/>
                                <a:pt x="29" y="34"/>
                              </a:cubicBezTo>
                              <a:cubicBezTo>
                                <a:pt x="26" y="32"/>
                                <a:pt x="16" y="31"/>
                                <a:pt x="0" y="29"/>
                              </a:cubicBezTo>
                              <a:lnTo>
                                <a:pt x="0" y="0"/>
                              </a:lnTo>
                              <a:cubicBezTo>
                                <a:pt x="19" y="1"/>
                                <a:pt x="34" y="2"/>
                                <a:pt x="43" y="2"/>
                              </a:cubicBezTo>
                              <a:lnTo>
                                <a:pt x="76" y="0"/>
                              </a:lnTo>
                              <a:lnTo>
                                <a:pt x="97" y="0"/>
                              </a:lnTo>
                              <a:cubicBezTo>
                                <a:pt x="128" y="63"/>
                                <a:pt x="166" y="136"/>
                                <a:pt x="211" y="218"/>
                              </a:cubicBezTo>
                              <a:cubicBezTo>
                                <a:pt x="243" y="278"/>
                                <a:pt x="270" y="324"/>
                                <a:pt x="291" y="358"/>
                              </a:cubicBezTo>
                              <a:lnTo>
                                <a:pt x="291" y="276"/>
                              </a:lnTo>
                              <a:cubicBezTo>
                                <a:pt x="291" y="150"/>
                                <a:pt x="291" y="76"/>
                                <a:pt x="288" y="53"/>
                              </a:cubicBezTo>
                              <a:cubicBezTo>
                                <a:pt x="288" y="45"/>
                                <a:pt x="287" y="39"/>
                                <a:pt x="284" y="36"/>
                              </a:cubicBezTo>
                              <a:cubicBezTo>
                                <a:pt x="281" y="32"/>
                                <a:pt x="269" y="29"/>
                                <a:pt x="249" y="29"/>
                              </a:cubicBezTo>
                              <a:lnTo>
                                <a:pt x="249" y="0"/>
                              </a:lnTo>
                              <a:cubicBezTo>
                                <a:pt x="268" y="1"/>
                                <a:pt x="284" y="2"/>
                                <a:pt x="300" y="2"/>
                              </a:cubicBezTo>
                              <a:cubicBezTo>
                                <a:pt x="315" y="2"/>
                                <a:pt x="335" y="1"/>
                                <a:pt x="358" y="0"/>
                              </a:cubicBezTo>
                              <a:lnTo>
                                <a:pt x="358" y="29"/>
                              </a:lnTo>
                              <a:cubicBezTo>
                                <a:pt x="339" y="30"/>
                                <a:pt x="329" y="32"/>
                                <a:pt x="325" y="35"/>
                              </a:cubicBezTo>
                              <a:cubicBezTo>
                                <a:pt x="324" y="37"/>
                                <a:pt x="323" y="39"/>
                                <a:pt x="323" y="41"/>
                              </a:cubicBezTo>
                              <a:cubicBezTo>
                                <a:pt x="320" y="52"/>
                                <a:pt x="319" y="80"/>
                                <a:pt x="318" y="122"/>
                              </a:cubicBezTo>
                              <a:cubicBezTo>
                                <a:pt x="317" y="164"/>
                                <a:pt x="317" y="195"/>
                                <a:pt x="317" y="215"/>
                              </a:cubicBezTo>
                              <a:cubicBezTo>
                                <a:pt x="317" y="371"/>
                                <a:pt x="318" y="466"/>
                                <a:pt x="320" y="500"/>
                              </a:cubicBezTo>
                              <a:lnTo>
                                <a:pt x="317" y="503"/>
                              </a:lnTo>
                              <a:cubicBezTo>
                                <a:pt x="304" y="500"/>
                                <a:pt x="291" y="496"/>
                                <a:pt x="278" y="494"/>
                              </a:cubicBezTo>
                              <a:cubicBezTo>
                                <a:pt x="229" y="408"/>
                                <a:pt x="159" y="281"/>
                                <a:pt x="69" y="111"/>
                              </a:cubicBezTo>
                              <a:lnTo>
                                <a:pt x="69" y="286"/>
                              </a:lnTo>
                              <a:cubicBezTo>
                                <a:pt x="69" y="323"/>
                                <a:pt x="69" y="361"/>
                                <a:pt x="69" y="401"/>
                              </a:cubicBezTo>
                              <a:cubicBezTo>
                                <a:pt x="70" y="428"/>
                                <a:pt x="71" y="445"/>
                                <a:pt x="72" y="450"/>
                              </a:cubicBezTo>
                              <a:cubicBezTo>
                                <a:pt x="73" y="453"/>
                                <a:pt x="74" y="456"/>
                                <a:pt x="76" y="457"/>
                              </a:cubicBezTo>
                              <a:cubicBezTo>
                                <a:pt x="77" y="459"/>
                                <a:pt x="79" y="460"/>
                                <a:pt x="83" y="461"/>
                              </a:cubicBezTo>
                              <a:cubicBezTo>
                                <a:pt x="93" y="463"/>
                                <a:pt x="101" y="464"/>
                                <a:pt x="105" y="464"/>
                              </a:cubicBezTo>
                              <a:cubicBezTo>
                                <a:pt x="106" y="464"/>
                                <a:pt x="108" y="464"/>
                                <a:pt x="110" y="463"/>
                              </a:cubicBezTo>
                              <a:lnTo>
                                <a:pt x="110" y="492"/>
                              </a:lnTo>
                              <a:cubicBezTo>
                                <a:pt x="81" y="492"/>
                                <a:pt x="64" y="492"/>
                                <a:pt x="60" y="492"/>
                              </a:cubicBezTo>
                              <a:cubicBezTo>
                                <a:pt x="45" y="492"/>
                                <a:pt x="25" y="492"/>
                                <a:pt x="0" y="494"/>
                              </a:cubicBezTo>
                              <a:lnTo>
                                <a:pt x="0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3788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93">
                              <a:moveTo>
                                <a:pt x="147" y="0"/>
                              </a:moveTo>
                              <a:lnTo>
                                <a:pt x="147" y="31"/>
                              </a:lnTo>
                              <a:cubicBezTo>
                                <a:pt x="131" y="31"/>
                                <a:pt x="122" y="32"/>
                                <a:pt x="119" y="33"/>
                              </a:cubicBezTo>
                              <a:cubicBezTo>
                                <a:pt x="117" y="34"/>
                                <a:pt x="115" y="36"/>
                                <a:pt x="113" y="37"/>
                              </a:cubicBezTo>
                              <a:cubicBezTo>
                                <a:pt x="112" y="39"/>
                                <a:pt x="111" y="41"/>
                                <a:pt x="111" y="43"/>
                              </a:cubicBezTo>
                              <a:cubicBezTo>
                                <a:pt x="109" y="47"/>
                                <a:pt x="109" y="55"/>
                                <a:pt x="109" y="66"/>
                              </a:cubicBezTo>
                              <a:cubicBezTo>
                                <a:pt x="108" y="72"/>
                                <a:pt x="108" y="84"/>
                                <a:pt x="108" y="100"/>
                              </a:cubicBezTo>
                              <a:cubicBezTo>
                                <a:pt x="107" y="158"/>
                                <a:pt x="107" y="190"/>
                                <a:pt x="107" y="194"/>
                              </a:cubicBezTo>
                              <a:lnTo>
                                <a:pt x="107" y="336"/>
                              </a:lnTo>
                              <a:lnTo>
                                <a:pt x="108" y="400"/>
                              </a:lnTo>
                              <a:cubicBezTo>
                                <a:pt x="108" y="424"/>
                                <a:pt x="109" y="440"/>
                                <a:pt x="110" y="447"/>
                              </a:cubicBezTo>
                              <a:cubicBezTo>
                                <a:pt x="110" y="451"/>
                                <a:pt x="112" y="453"/>
                                <a:pt x="113" y="455"/>
                              </a:cubicBezTo>
                              <a:cubicBezTo>
                                <a:pt x="115" y="457"/>
                                <a:pt x="117" y="458"/>
                                <a:pt x="120" y="459"/>
                              </a:cubicBezTo>
                              <a:cubicBezTo>
                                <a:pt x="123" y="460"/>
                                <a:pt x="132" y="461"/>
                                <a:pt x="147" y="462"/>
                              </a:cubicBezTo>
                              <a:lnTo>
                                <a:pt x="147" y="493"/>
                              </a:lnTo>
                              <a:cubicBezTo>
                                <a:pt x="122" y="491"/>
                                <a:pt x="96" y="491"/>
                                <a:pt x="67" y="491"/>
                              </a:cubicBezTo>
                              <a:cubicBezTo>
                                <a:pt x="41" y="491"/>
                                <a:pt x="19" y="491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6" y="461"/>
                                <a:pt x="25" y="460"/>
                                <a:pt x="28" y="459"/>
                              </a:cubicBezTo>
                              <a:cubicBezTo>
                                <a:pt x="31" y="458"/>
                                <a:pt x="33" y="457"/>
                                <a:pt x="35" y="456"/>
                              </a:cubicBezTo>
                              <a:cubicBezTo>
                                <a:pt x="35" y="453"/>
                                <a:pt x="36" y="452"/>
                                <a:pt x="37" y="450"/>
                              </a:cubicBezTo>
                              <a:cubicBezTo>
                                <a:pt x="37" y="446"/>
                                <a:pt x="38" y="436"/>
                                <a:pt x="38" y="417"/>
                              </a:cubicBezTo>
                              <a:cubicBezTo>
                                <a:pt x="40" y="389"/>
                                <a:pt x="41" y="362"/>
                                <a:pt x="41" y="338"/>
                              </a:cubicBezTo>
                              <a:lnTo>
                                <a:pt x="41" y="191"/>
                              </a:lnTo>
                              <a:cubicBezTo>
                                <a:pt x="41" y="145"/>
                                <a:pt x="40" y="114"/>
                                <a:pt x="40" y="101"/>
                              </a:cubicBezTo>
                              <a:cubicBezTo>
                                <a:pt x="39" y="71"/>
                                <a:pt x="38" y="52"/>
                                <a:pt x="37" y="45"/>
                              </a:cubicBezTo>
                              <a:cubicBezTo>
                                <a:pt x="37" y="42"/>
                                <a:pt x="36" y="39"/>
                                <a:pt x="35" y="38"/>
                              </a:cubicBezTo>
                              <a:cubicBezTo>
                                <a:pt x="34" y="36"/>
                                <a:pt x="32" y="35"/>
                                <a:pt x="29" y="33"/>
                              </a:cubicBezTo>
                              <a:cubicBezTo>
                                <a:pt x="27" y="33"/>
                                <a:pt x="17" y="32"/>
                                <a:pt x="0" y="31"/>
                              </a:cubicBezTo>
                              <a:lnTo>
                                <a:pt x="0" y="0"/>
                              </a:lnTo>
                              <a:cubicBezTo>
                                <a:pt x="19" y="1"/>
                                <a:pt x="42" y="2"/>
                                <a:pt x="67" y="2"/>
                              </a:cubicBezTo>
                              <a:cubicBezTo>
                                <a:pt x="96" y="2"/>
                                <a:pt x="122" y="1"/>
                                <a:pt x="1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137880"/>
                          <a:ext cx="799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95">
                              <a:moveTo>
                                <a:pt x="158" y="495"/>
                              </a:moveTo>
                              <a:cubicBezTo>
                                <a:pt x="145" y="446"/>
                                <a:pt x="133" y="399"/>
                                <a:pt x="121" y="354"/>
                              </a:cubicBezTo>
                              <a:lnTo>
                                <a:pt x="89" y="235"/>
                              </a:lnTo>
                              <a:cubicBezTo>
                                <a:pt x="63" y="142"/>
                                <a:pt x="48" y="85"/>
                                <a:pt x="42" y="68"/>
                              </a:cubicBezTo>
                              <a:cubicBezTo>
                                <a:pt x="35" y="49"/>
                                <a:pt x="31" y="39"/>
                                <a:pt x="28" y="36"/>
                              </a:cubicBezTo>
                              <a:cubicBezTo>
                                <a:pt x="24" y="32"/>
                                <a:pt x="14" y="31"/>
                                <a:pt x="0" y="30"/>
                              </a:cubicBezTo>
                              <a:lnTo>
                                <a:pt x="0" y="0"/>
                              </a:lnTo>
                              <a:cubicBezTo>
                                <a:pt x="36" y="1"/>
                                <a:pt x="58" y="2"/>
                                <a:pt x="67" y="2"/>
                              </a:cubicBezTo>
                              <a:lnTo>
                                <a:pt x="149" y="0"/>
                              </a:lnTo>
                              <a:lnTo>
                                <a:pt x="149" y="30"/>
                              </a:lnTo>
                              <a:cubicBezTo>
                                <a:pt x="136" y="30"/>
                                <a:pt x="127" y="32"/>
                                <a:pt x="121" y="34"/>
                              </a:cubicBezTo>
                              <a:cubicBezTo>
                                <a:pt x="118" y="35"/>
                                <a:pt x="115" y="37"/>
                                <a:pt x="114" y="39"/>
                              </a:cubicBezTo>
                              <a:cubicBezTo>
                                <a:pt x="112" y="41"/>
                                <a:pt x="112" y="44"/>
                                <a:pt x="112" y="48"/>
                              </a:cubicBezTo>
                              <a:cubicBezTo>
                                <a:pt x="112" y="55"/>
                                <a:pt x="117" y="77"/>
                                <a:pt x="127" y="115"/>
                              </a:cubicBezTo>
                              <a:cubicBezTo>
                                <a:pt x="133" y="136"/>
                                <a:pt x="136" y="148"/>
                                <a:pt x="136" y="150"/>
                              </a:cubicBezTo>
                              <a:cubicBezTo>
                                <a:pt x="137" y="151"/>
                                <a:pt x="137" y="154"/>
                                <a:pt x="138" y="156"/>
                              </a:cubicBezTo>
                              <a:lnTo>
                                <a:pt x="196" y="373"/>
                              </a:lnTo>
                              <a:lnTo>
                                <a:pt x="247" y="180"/>
                              </a:lnTo>
                              <a:cubicBezTo>
                                <a:pt x="247" y="175"/>
                                <a:pt x="253" y="153"/>
                                <a:pt x="263" y="113"/>
                              </a:cubicBezTo>
                              <a:cubicBezTo>
                                <a:pt x="269" y="85"/>
                                <a:pt x="274" y="66"/>
                                <a:pt x="276" y="56"/>
                              </a:cubicBezTo>
                              <a:lnTo>
                                <a:pt x="276" y="48"/>
                              </a:lnTo>
                              <a:cubicBezTo>
                                <a:pt x="276" y="44"/>
                                <a:pt x="276" y="41"/>
                                <a:pt x="275" y="39"/>
                              </a:cubicBezTo>
                              <a:cubicBezTo>
                                <a:pt x="274" y="37"/>
                                <a:pt x="273" y="36"/>
                                <a:pt x="271" y="35"/>
                              </a:cubicBezTo>
                              <a:cubicBezTo>
                                <a:pt x="270" y="34"/>
                                <a:pt x="267" y="33"/>
                                <a:pt x="263" y="32"/>
                              </a:cubicBezTo>
                              <a:cubicBezTo>
                                <a:pt x="253" y="32"/>
                                <a:pt x="244" y="30"/>
                                <a:pt x="238" y="30"/>
                              </a:cubicBezTo>
                              <a:lnTo>
                                <a:pt x="238" y="0"/>
                              </a:lnTo>
                              <a:lnTo>
                                <a:pt x="296" y="2"/>
                              </a:lnTo>
                              <a:lnTo>
                                <a:pt x="346" y="0"/>
                              </a:lnTo>
                              <a:lnTo>
                                <a:pt x="346" y="30"/>
                              </a:lnTo>
                              <a:cubicBezTo>
                                <a:pt x="331" y="32"/>
                                <a:pt x="322" y="35"/>
                                <a:pt x="320" y="38"/>
                              </a:cubicBezTo>
                              <a:cubicBezTo>
                                <a:pt x="315" y="42"/>
                                <a:pt x="307" y="69"/>
                                <a:pt x="294" y="118"/>
                              </a:cubicBezTo>
                              <a:lnTo>
                                <a:pt x="277" y="176"/>
                              </a:lnTo>
                              <a:lnTo>
                                <a:pt x="247" y="289"/>
                              </a:lnTo>
                              <a:cubicBezTo>
                                <a:pt x="220" y="386"/>
                                <a:pt x="202" y="455"/>
                                <a:pt x="193" y="495"/>
                              </a:cubicBezTo>
                              <a:lnTo>
                                <a:pt x="158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137880"/>
                          <a:ext cx="56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93">
                              <a:moveTo>
                                <a:pt x="13" y="493"/>
                              </a:moveTo>
                              <a:lnTo>
                                <a:pt x="13" y="474"/>
                              </a:lnTo>
                              <a:cubicBezTo>
                                <a:pt x="22" y="467"/>
                                <a:pt x="29" y="460"/>
                                <a:pt x="35" y="453"/>
                              </a:cubicBezTo>
                              <a:cubicBezTo>
                                <a:pt x="36" y="443"/>
                                <a:pt x="37" y="427"/>
                                <a:pt x="38" y="405"/>
                              </a:cubicBezTo>
                              <a:cubicBezTo>
                                <a:pt x="39" y="365"/>
                                <a:pt x="39" y="336"/>
                                <a:pt x="39" y="318"/>
                              </a:cubicBezTo>
                              <a:lnTo>
                                <a:pt x="39" y="159"/>
                              </a:lnTo>
                              <a:lnTo>
                                <a:pt x="39" y="90"/>
                              </a:lnTo>
                              <a:cubicBezTo>
                                <a:pt x="39" y="64"/>
                                <a:pt x="38" y="48"/>
                                <a:pt x="35" y="42"/>
                              </a:cubicBezTo>
                              <a:cubicBezTo>
                                <a:pt x="35" y="39"/>
                                <a:pt x="34" y="38"/>
                                <a:pt x="32" y="36"/>
                              </a:cubicBezTo>
                              <a:cubicBezTo>
                                <a:pt x="28" y="34"/>
                                <a:pt x="17" y="32"/>
                                <a:pt x="0" y="30"/>
                              </a:cubicBez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cubicBezTo>
                                <a:pt x="63" y="2"/>
                                <a:pt x="73" y="3"/>
                                <a:pt x="83" y="3"/>
                              </a:cubicBezTo>
                              <a:cubicBezTo>
                                <a:pt x="103" y="3"/>
                                <a:pt x="127" y="2"/>
                                <a:pt x="152" y="1"/>
                              </a:cubicBezTo>
                              <a:lnTo>
                                <a:pt x="199" y="0"/>
                              </a:lnTo>
                              <a:cubicBezTo>
                                <a:pt x="205" y="0"/>
                                <a:pt x="215" y="0"/>
                                <a:pt x="232" y="1"/>
                              </a:cubicBezTo>
                              <a:cubicBezTo>
                                <a:pt x="234" y="1"/>
                                <a:pt x="236" y="2"/>
                                <a:pt x="240" y="3"/>
                              </a:cubicBezTo>
                              <a:lnTo>
                                <a:pt x="241" y="8"/>
                              </a:lnTo>
                              <a:lnTo>
                                <a:pt x="237" y="58"/>
                              </a:lnTo>
                              <a:cubicBezTo>
                                <a:pt x="237" y="62"/>
                                <a:pt x="236" y="79"/>
                                <a:pt x="234" y="109"/>
                              </a:cubicBezTo>
                              <a:lnTo>
                                <a:pt x="217" y="109"/>
                              </a:lnTo>
                              <a:cubicBezTo>
                                <a:pt x="217" y="81"/>
                                <a:pt x="216" y="65"/>
                                <a:pt x="215" y="58"/>
                              </a:cubicBezTo>
                              <a:cubicBezTo>
                                <a:pt x="214" y="55"/>
                                <a:pt x="213" y="52"/>
                                <a:pt x="212" y="51"/>
                              </a:cubicBezTo>
                              <a:cubicBezTo>
                                <a:pt x="210" y="49"/>
                                <a:pt x="204" y="47"/>
                                <a:pt x="194" y="45"/>
                              </a:cubicBezTo>
                              <a:cubicBezTo>
                                <a:pt x="179" y="42"/>
                                <a:pt x="164" y="42"/>
                                <a:pt x="149" y="42"/>
                              </a:cubicBezTo>
                              <a:cubicBezTo>
                                <a:pt x="136" y="42"/>
                                <a:pt x="122" y="42"/>
                                <a:pt x="108" y="44"/>
                              </a:cubicBezTo>
                              <a:cubicBezTo>
                                <a:pt x="106" y="71"/>
                                <a:pt x="105" y="104"/>
                                <a:pt x="105" y="145"/>
                              </a:cubicBezTo>
                              <a:lnTo>
                                <a:pt x="105" y="217"/>
                              </a:lnTo>
                              <a:cubicBezTo>
                                <a:pt x="115" y="219"/>
                                <a:pt x="125" y="219"/>
                                <a:pt x="137" y="219"/>
                              </a:cubicBezTo>
                              <a:cubicBezTo>
                                <a:pt x="141" y="219"/>
                                <a:pt x="153" y="219"/>
                                <a:pt x="175" y="218"/>
                              </a:cubicBezTo>
                              <a:cubicBezTo>
                                <a:pt x="183" y="217"/>
                                <a:pt x="188" y="216"/>
                                <a:pt x="189" y="215"/>
                              </a:cubicBezTo>
                              <a:cubicBezTo>
                                <a:pt x="191" y="214"/>
                                <a:pt x="192" y="211"/>
                                <a:pt x="193" y="208"/>
                              </a:cubicBezTo>
                              <a:cubicBezTo>
                                <a:pt x="195" y="199"/>
                                <a:pt x="196" y="183"/>
                                <a:pt x="196" y="163"/>
                              </a:cubicBezTo>
                              <a:lnTo>
                                <a:pt x="215" y="163"/>
                              </a:lnTo>
                              <a:lnTo>
                                <a:pt x="214" y="241"/>
                              </a:lnTo>
                              <a:lnTo>
                                <a:pt x="215" y="318"/>
                              </a:lnTo>
                              <a:lnTo>
                                <a:pt x="195" y="318"/>
                              </a:lnTo>
                              <a:cubicBezTo>
                                <a:pt x="195" y="290"/>
                                <a:pt x="194" y="273"/>
                                <a:pt x="192" y="267"/>
                              </a:cubicBezTo>
                              <a:cubicBezTo>
                                <a:pt x="189" y="262"/>
                                <a:pt x="186" y="260"/>
                                <a:pt x="182" y="258"/>
                              </a:cubicBezTo>
                              <a:cubicBezTo>
                                <a:pt x="171" y="256"/>
                                <a:pt x="157" y="254"/>
                                <a:pt x="141" y="254"/>
                              </a:cubicBezTo>
                              <a:cubicBezTo>
                                <a:pt x="126" y="254"/>
                                <a:pt x="114" y="255"/>
                                <a:pt x="105" y="257"/>
                              </a:cubicBezTo>
                              <a:lnTo>
                                <a:pt x="105" y="406"/>
                              </a:lnTo>
                              <a:cubicBezTo>
                                <a:pt x="105" y="422"/>
                                <a:pt x="105" y="437"/>
                                <a:pt x="106" y="449"/>
                              </a:cubicBezTo>
                              <a:cubicBezTo>
                                <a:pt x="118" y="450"/>
                                <a:pt x="132" y="451"/>
                                <a:pt x="149" y="451"/>
                              </a:cubicBezTo>
                              <a:cubicBezTo>
                                <a:pt x="166" y="451"/>
                                <a:pt x="181" y="450"/>
                                <a:pt x="195" y="448"/>
                              </a:cubicBezTo>
                              <a:cubicBezTo>
                                <a:pt x="208" y="446"/>
                                <a:pt x="218" y="444"/>
                                <a:pt x="221" y="441"/>
                              </a:cubicBezTo>
                              <a:cubicBezTo>
                                <a:pt x="221" y="441"/>
                                <a:pt x="223" y="438"/>
                                <a:pt x="224" y="435"/>
                              </a:cubicBezTo>
                              <a:cubicBezTo>
                                <a:pt x="226" y="424"/>
                                <a:pt x="229" y="402"/>
                                <a:pt x="232" y="371"/>
                              </a:cubicBezTo>
                              <a:lnTo>
                                <a:pt x="251" y="371"/>
                              </a:lnTo>
                              <a:cubicBezTo>
                                <a:pt x="247" y="418"/>
                                <a:pt x="246" y="456"/>
                                <a:pt x="246" y="485"/>
                              </a:cubicBezTo>
                              <a:lnTo>
                                <a:pt x="243" y="490"/>
                              </a:lnTo>
                              <a:cubicBezTo>
                                <a:pt x="233" y="492"/>
                                <a:pt x="219" y="493"/>
                                <a:pt x="202" y="493"/>
                              </a:cubicBezTo>
                              <a:lnTo>
                                <a:pt x="164" y="492"/>
                              </a:lnTo>
                              <a:cubicBezTo>
                                <a:pt x="128" y="491"/>
                                <a:pt x="103" y="491"/>
                                <a:pt x="90" y="491"/>
                              </a:cubicBezTo>
                              <a:cubicBezTo>
                                <a:pt x="86" y="491"/>
                                <a:pt x="61" y="492"/>
                                <a:pt x="13" y="4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360" y="137880"/>
                          <a:ext cx="71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3">
                              <a:moveTo>
                                <a:pt x="0" y="29"/>
                              </a:moveTo>
                              <a:lnTo>
                                <a:pt x="0" y="0"/>
                              </a:lnTo>
                              <a:cubicBezTo>
                                <a:pt x="3" y="0"/>
                                <a:pt x="16" y="1"/>
                                <a:pt x="36" y="2"/>
                              </a:cubicBezTo>
                              <a:cubicBezTo>
                                <a:pt x="46" y="3"/>
                                <a:pt x="61" y="3"/>
                                <a:pt x="80" y="3"/>
                              </a:cubicBezTo>
                              <a:cubicBezTo>
                                <a:pt x="96" y="3"/>
                                <a:pt x="109" y="2"/>
                                <a:pt x="121" y="1"/>
                              </a:cubicBezTo>
                              <a:cubicBezTo>
                                <a:pt x="140" y="0"/>
                                <a:pt x="155" y="0"/>
                                <a:pt x="167" y="0"/>
                              </a:cubicBezTo>
                              <a:cubicBezTo>
                                <a:pt x="192" y="0"/>
                                <a:pt x="209" y="2"/>
                                <a:pt x="222" y="7"/>
                              </a:cubicBezTo>
                              <a:cubicBezTo>
                                <a:pt x="233" y="13"/>
                                <a:pt x="244" y="24"/>
                                <a:pt x="252" y="40"/>
                              </a:cubicBezTo>
                              <a:cubicBezTo>
                                <a:pt x="260" y="57"/>
                                <a:pt x="264" y="77"/>
                                <a:pt x="264" y="101"/>
                              </a:cubicBezTo>
                              <a:cubicBezTo>
                                <a:pt x="264" y="129"/>
                                <a:pt x="259" y="155"/>
                                <a:pt x="247" y="179"/>
                              </a:cubicBezTo>
                              <a:cubicBezTo>
                                <a:pt x="236" y="202"/>
                                <a:pt x="218" y="220"/>
                                <a:pt x="194" y="234"/>
                              </a:cubicBezTo>
                              <a:cubicBezTo>
                                <a:pt x="198" y="244"/>
                                <a:pt x="202" y="255"/>
                                <a:pt x="207" y="267"/>
                              </a:cubicBezTo>
                              <a:cubicBezTo>
                                <a:pt x="212" y="277"/>
                                <a:pt x="215" y="284"/>
                                <a:pt x="216" y="286"/>
                              </a:cubicBezTo>
                              <a:cubicBezTo>
                                <a:pt x="217" y="289"/>
                                <a:pt x="218" y="291"/>
                                <a:pt x="218" y="293"/>
                              </a:cubicBezTo>
                              <a:lnTo>
                                <a:pt x="254" y="375"/>
                              </a:lnTo>
                              <a:cubicBezTo>
                                <a:pt x="263" y="397"/>
                                <a:pt x="269" y="408"/>
                                <a:pt x="270" y="411"/>
                              </a:cubicBezTo>
                              <a:cubicBezTo>
                                <a:pt x="281" y="434"/>
                                <a:pt x="288" y="447"/>
                                <a:pt x="290" y="452"/>
                              </a:cubicBezTo>
                              <a:cubicBezTo>
                                <a:pt x="293" y="456"/>
                                <a:pt x="296" y="459"/>
                                <a:pt x="298" y="461"/>
                              </a:cubicBezTo>
                              <a:cubicBezTo>
                                <a:pt x="300" y="463"/>
                                <a:pt x="305" y="463"/>
                                <a:pt x="312" y="463"/>
                              </a:cubicBezTo>
                              <a:lnTo>
                                <a:pt x="312" y="493"/>
                              </a:lnTo>
                              <a:cubicBezTo>
                                <a:pt x="289" y="491"/>
                                <a:pt x="272" y="491"/>
                                <a:pt x="261" y="491"/>
                              </a:cubicBezTo>
                              <a:cubicBezTo>
                                <a:pt x="249" y="491"/>
                                <a:pt x="237" y="491"/>
                                <a:pt x="225" y="493"/>
                              </a:cubicBezTo>
                              <a:cubicBezTo>
                                <a:pt x="224" y="488"/>
                                <a:pt x="222" y="481"/>
                                <a:pt x="219" y="472"/>
                              </a:cubicBezTo>
                              <a:lnTo>
                                <a:pt x="170" y="348"/>
                              </a:lnTo>
                              <a:cubicBezTo>
                                <a:pt x="157" y="313"/>
                                <a:pt x="145" y="285"/>
                                <a:pt x="135" y="264"/>
                              </a:cubicBezTo>
                              <a:cubicBezTo>
                                <a:pt x="130" y="254"/>
                                <a:pt x="125" y="246"/>
                                <a:pt x="121" y="241"/>
                              </a:cubicBezTo>
                              <a:lnTo>
                                <a:pt x="123" y="229"/>
                              </a:lnTo>
                              <a:cubicBezTo>
                                <a:pt x="141" y="231"/>
                                <a:pt x="155" y="228"/>
                                <a:pt x="164" y="221"/>
                              </a:cubicBezTo>
                              <a:cubicBezTo>
                                <a:pt x="174" y="214"/>
                                <a:pt x="182" y="202"/>
                                <a:pt x="188" y="185"/>
                              </a:cubicBezTo>
                              <a:cubicBezTo>
                                <a:pt x="195" y="167"/>
                                <a:pt x="198" y="148"/>
                                <a:pt x="198" y="127"/>
                              </a:cubicBezTo>
                              <a:cubicBezTo>
                                <a:pt x="198" y="106"/>
                                <a:pt x="194" y="87"/>
                                <a:pt x="188" y="73"/>
                              </a:cubicBezTo>
                              <a:cubicBezTo>
                                <a:pt x="181" y="59"/>
                                <a:pt x="173" y="49"/>
                                <a:pt x="163" y="43"/>
                              </a:cubicBezTo>
                              <a:cubicBezTo>
                                <a:pt x="157" y="40"/>
                                <a:pt x="145" y="38"/>
                                <a:pt x="129" y="38"/>
                              </a:cubicBezTo>
                              <a:cubicBezTo>
                                <a:pt x="121" y="38"/>
                                <a:pt x="114" y="39"/>
                                <a:pt x="107" y="41"/>
                              </a:cubicBezTo>
                              <a:cubicBezTo>
                                <a:pt x="106" y="49"/>
                                <a:pt x="106" y="68"/>
                                <a:pt x="106" y="98"/>
                              </a:cubicBezTo>
                              <a:cubicBezTo>
                                <a:pt x="105" y="164"/>
                                <a:pt x="104" y="209"/>
                                <a:pt x="104" y="231"/>
                              </a:cubicBezTo>
                              <a:cubicBezTo>
                                <a:pt x="104" y="266"/>
                                <a:pt x="104" y="303"/>
                                <a:pt x="105" y="343"/>
                              </a:cubicBezTo>
                              <a:cubicBezTo>
                                <a:pt x="106" y="391"/>
                                <a:pt x="106" y="418"/>
                                <a:pt x="106" y="425"/>
                              </a:cubicBezTo>
                              <a:cubicBezTo>
                                <a:pt x="106" y="438"/>
                                <a:pt x="107" y="447"/>
                                <a:pt x="109" y="451"/>
                              </a:cubicBezTo>
                              <a:cubicBezTo>
                                <a:pt x="109" y="453"/>
                                <a:pt x="110" y="454"/>
                                <a:pt x="112" y="456"/>
                              </a:cubicBezTo>
                              <a:cubicBezTo>
                                <a:pt x="113" y="457"/>
                                <a:pt x="116" y="459"/>
                                <a:pt x="119" y="459"/>
                              </a:cubicBezTo>
                              <a:cubicBezTo>
                                <a:pt x="122" y="460"/>
                                <a:pt x="130" y="461"/>
                                <a:pt x="144" y="462"/>
                              </a:cubicBezTo>
                              <a:lnTo>
                                <a:pt x="144" y="493"/>
                              </a:lnTo>
                              <a:cubicBezTo>
                                <a:pt x="119" y="492"/>
                                <a:pt x="93" y="491"/>
                                <a:pt x="66" y="491"/>
                              </a:cubicBezTo>
                              <a:cubicBezTo>
                                <a:pt x="42" y="491"/>
                                <a:pt x="20" y="492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7" y="461"/>
                                <a:pt x="27" y="459"/>
                                <a:pt x="30" y="458"/>
                              </a:cubicBezTo>
                              <a:cubicBezTo>
                                <a:pt x="32" y="457"/>
                                <a:pt x="34" y="456"/>
                                <a:pt x="35" y="454"/>
                              </a:cubicBezTo>
                              <a:cubicBezTo>
                                <a:pt x="35" y="453"/>
                                <a:pt x="36" y="450"/>
                                <a:pt x="36" y="444"/>
                              </a:cubicBezTo>
                              <a:cubicBezTo>
                                <a:pt x="38" y="435"/>
                                <a:pt x="38" y="421"/>
                                <a:pt x="38" y="403"/>
                              </a:cubicBezTo>
                              <a:lnTo>
                                <a:pt x="41" y="300"/>
                              </a:lnTo>
                              <a:lnTo>
                                <a:pt x="41" y="170"/>
                              </a:lnTo>
                              <a:lnTo>
                                <a:pt x="39" y="95"/>
                              </a:lnTo>
                              <a:cubicBezTo>
                                <a:pt x="39" y="66"/>
                                <a:pt x="39" y="49"/>
                                <a:pt x="37" y="42"/>
                              </a:cubicBezTo>
                              <a:cubicBezTo>
                                <a:pt x="36" y="40"/>
                                <a:pt x="35" y="38"/>
                                <a:pt x="33" y="36"/>
                              </a:cubicBezTo>
                              <a:cubicBezTo>
                                <a:pt x="30" y="34"/>
                                <a:pt x="19" y="32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35360"/>
                          <a:ext cx="53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13">
                              <a:moveTo>
                                <a:pt x="211" y="137"/>
                              </a:moveTo>
                              <a:lnTo>
                                <a:pt x="191" y="137"/>
                              </a:lnTo>
                              <a:cubicBezTo>
                                <a:pt x="191" y="110"/>
                                <a:pt x="190" y="91"/>
                                <a:pt x="189" y="79"/>
                              </a:cubicBezTo>
                              <a:cubicBezTo>
                                <a:pt x="185" y="69"/>
                                <a:pt x="176" y="60"/>
                                <a:pt x="164" y="52"/>
                              </a:cubicBezTo>
                              <a:cubicBezTo>
                                <a:pt x="153" y="44"/>
                                <a:pt x="140" y="40"/>
                                <a:pt x="125" y="40"/>
                              </a:cubicBezTo>
                              <a:cubicBezTo>
                                <a:pt x="104" y="40"/>
                                <a:pt x="88" y="48"/>
                                <a:pt x="76" y="64"/>
                              </a:cubicBezTo>
                              <a:cubicBezTo>
                                <a:pt x="65" y="80"/>
                                <a:pt x="60" y="99"/>
                                <a:pt x="60" y="121"/>
                              </a:cubicBezTo>
                              <a:cubicBezTo>
                                <a:pt x="60" y="137"/>
                                <a:pt x="61" y="149"/>
                                <a:pt x="64" y="159"/>
                              </a:cubicBezTo>
                              <a:cubicBezTo>
                                <a:pt x="68" y="168"/>
                                <a:pt x="72" y="175"/>
                                <a:pt x="79" y="182"/>
                              </a:cubicBezTo>
                              <a:cubicBezTo>
                                <a:pt x="84" y="187"/>
                                <a:pt x="93" y="192"/>
                                <a:pt x="105" y="197"/>
                              </a:cubicBezTo>
                              <a:cubicBezTo>
                                <a:pt x="114" y="200"/>
                                <a:pt x="126" y="203"/>
                                <a:pt x="142" y="207"/>
                              </a:cubicBezTo>
                              <a:cubicBezTo>
                                <a:pt x="158" y="211"/>
                                <a:pt x="168" y="214"/>
                                <a:pt x="172" y="216"/>
                              </a:cubicBezTo>
                              <a:cubicBezTo>
                                <a:pt x="185" y="221"/>
                                <a:pt x="195" y="227"/>
                                <a:pt x="203" y="234"/>
                              </a:cubicBezTo>
                              <a:cubicBezTo>
                                <a:pt x="211" y="241"/>
                                <a:pt x="217" y="249"/>
                                <a:pt x="221" y="258"/>
                              </a:cubicBezTo>
                              <a:cubicBezTo>
                                <a:pt x="226" y="267"/>
                                <a:pt x="230" y="278"/>
                                <a:pt x="233" y="292"/>
                              </a:cubicBezTo>
                              <a:cubicBezTo>
                                <a:pt x="235" y="306"/>
                                <a:pt x="236" y="321"/>
                                <a:pt x="236" y="339"/>
                              </a:cubicBezTo>
                              <a:cubicBezTo>
                                <a:pt x="236" y="368"/>
                                <a:pt x="233" y="395"/>
                                <a:pt x="224" y="418"/>
                              </a:cubicBezTo>
                              <a:cubicBezTo>
                                <a:pt x="218" y="435"/>
                                <a:pt x="210" y="451"/>
                                <a:pt x="199" y="464"/>
                              </a:cubicBezTo>
                              <a:cubicBezTo>
                                <a:pt x="188" y="479"/>
                                <a:pt x="177" y="490"/>
                                <a:pt x="166" y="496"/>
                              </a:cubicBezTo>
                              <a:cubicBezTo>
                                <a:pt x="147" y="508"/>
                                <a:pt x="125" y="513"/>
                                <a:pt x="99" y="513"/>
                              </a:cubicBezTo>
                              <a:cubicBezTo>
                                <a:pt x="80" y="513"/>
                                <a:pt x="63" y="511"/>
                                <a:pt x="49" y="506"/>
                              </a:cubicBezTo>
                              <a:cubicBezTo>
                                <a:pt x="34" y="500"/>
                                <a:pt x="18" y="490"/>
                                <a:pt x="0" y="477"/>
                              </a:cubicBezTo>
                              <a:cubicBezTo>
                                <a:pt x="5" y="451"/>
                                <a:pt x="8" y="410"/>
                                <a:pt x="8" y="355"/>
                              </a:cubicBezTo>
                              <a:lnTo>
                                <a:pt x="27" y="355"/>
                              </a:lnTo>
                              <a:cubicBezTo>
                                <a:pt x="27" y="372"/>
                                <a:pt x="27" y="394"/>
                                <a:pt x="30" y="419"/>
                              </a:cubicBezTo>
                              <a:cubicBezTo>
                                <a:pt x="35" y="433"/>
                                <a:pt x="45" y="445"/>
                                <a:pt x="60" y="457"/>
                              </a:cubicBezTo>
                              <a:cubicBezTo>
                                <a:pt x="73" y="467"/>
                                <a:pt x="89" y="474"/>
                                <a:pt x="105" y="474"/>
                              </a:cubicBezTo>
                              <a:cubicBezTo>
                                <a:pt x="121" y="474"/>
                                <a:pt x="134" y="469"/>
                                <a:pt x="145" y="461"/>
                              </a:cubicBezTo>
                              <a:cubicBezTo>
                                <a:pt x="156" y="454"/>
                                <a:pt x="164" y="443"/>
                                <a:pt x="169" y="429"/>
                              </a:cubicBezTo>
                              <a:cubicBezTo>
                                <a:pt x="175" y="415"/>
                                <a:pt x="177" y="400"/>
                                <a:pt x="177" y="381"/>
                              </a:cubicBezTo>
                              <a:cubicBezTo>
                                <a:pt x="177" y="367"/>
                                <a:pt x="175" y="354"/>
                                <a:pt x="172" y="344"/>
                              </a:cubicBezTo>
                              <a:cubicBezTo>
                                <a:pt x="168" y="333"/>
                                <a:pt x="162" y="325"/>
                                <a:pt x="155" y="318"/>
                              </a:cubicBezTo>
                              <a:cubicBezTo>
                                <a:pt x="147" y="312"/>
                                <a:pt x="133" y="305"/>
                                <a:pt x="114" y="298"/>
                              </a:cubicBezTo>
                              <a:cubicBezTo>
                                <a:pt x="86" y="290"/>
                                <a:pt x="69" y="283"/>
                                <a:pt x="60" y="279"/>
                              </a:cubicBezTo>
                              <a:cubicBezTo>
                                <a:pt x="47" y="273"/>
                                <a:pt x="36" y="265"/>
                                <a:pt x="28" y="252"/>
                              </a:cubicBezTo>
                              <a:cubicBezTo>
                                <a:pt x="20" y="241"/>
                                <a:pt x="14" y="227"/>
                                <a:pt x="10" y="211"/>
                              </a:cubicBezTo>
                              <a:cubicBezTo>
                                <a:pt x="5" y="195"/>
                                <a:pt x="4" y="177"/>
                                <a:pt x="4" y="159"/>
                              </a:cubicBezTo>
                              <a:cubicBezTo>
                                <a:pt x="4" y="132"/>
                                <a:pt x="8" y="108"/>
                                <a:pt x="15" y="85"/>
                              </a:cubicBezTo>
                              <a:cubicBezTo>
                                <a:pt x="21" y="63"/>
                                <a:pt x="31" y="47"/>
                                <a:pt x="43" y="34"/>
                              </a:cubicBezTo>
                              <a:cubicBezTo>
                                <a:pt x="55" y="22"/>
                                <a:pt x="68" y="13"/>
                                <a:pt x="83" y="8"/>
                              </a:cubicBezTo>
                              <a:cubicBezTo>
                                <a:pt x="98" y="2"/>
                                <a:pt x="113" y="0"/>
                                <a:pt x="129" y="0"/>
                              </a:cubicBezTo>
                              <a:cubicBezTo>
                                <a:pt x="145" y="0"/>
                                <a:pt x="161" y="2"/>
                                <a:pt x="176" y="7"/>
                              </a:cubicBezTo>
                              <a:cubicBezTo>
                                <a:pt x="191" y="11"/>
                                <a:pt x="204" y="18"/>
                                <a:pt x="216" y="26"/>
                              </a:cubicBezTo>
                              <a:lnTo>
                                <a:pt x="217" y="34"/>
                              </a:lnTo>
                              <a:cubicBezTo>
                                <a:pt x="215" y="50"/>
                                <a:pt x="214" y="65"/>
                                <a:pt x="213" y="79"/>
                              </a:cubicBezTo>
                              <a:cubicBezTo>
                                <a:pt x="212" y="94"/>
                                <a:pt x="211" y="114"/>
                                <a:pt x="210" y="137"/>
                              </a:cubicBezTo>
                              <a:lnTo>
                                <a:pt x="21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3788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93">
                              <a:moveTo>
                                <a:pt x="148" y="0"/>
                              </a:moveTo>
                              <a:lnTo>
                                <a:pt x="148" y="31"/>
                              </a:lnTo>
                              <a:cubicBezTo>
                                <a:pt x="132" y="31"/>
                                <a:pt x="123" y="32"/>
                                <a:pt x="120" y="33"/>
                              </a:cubicBezTo>
                              <a:cubicBezTo>
                                <a:pt x="117" y="34"/>
                                <a:pt x="115" y="36"/>
                                <a:pt x="114" y="37"/>
                              </a:cubicBezTo>
                              <a:cubicBezTo>
                                <a:pt x="112" y="39"/>
                                <a:pt x="112" y="41"/>
                                <a:pt x="112" y="43"/>
                              </a:cubicBezTo>
                              <a:cubicBezTo>
                                <a:pt x="110" y="47"/>
                                <a:pt x="109" y="55"/>
                                <a:pt x="109" y="66"/>
                              </a:cubicBezTo>
                              <a:cubicBezTo>
                                <a:pt x="109" y="72"/>
                                <a:pt x="109" y="84"/>
                                <a:pt x="109" y="100"/>
                              </a:cubicBezTo>
                              <a:cubicBezTo>
                                <a:pt x="108" y="158"/>
                                <a:pt x="107" y="190"/>
                                <a:pt x="107" y="194"/>
                              </a:cubicBezTo>
                              <a:lnTo>
                                <a:pt x="107" y="336"/>
                              </a:lnTo>
                              <a:lnTo>
                                <a:pt x="108" y="400"/>
                              </a:lnTo>
                              <a:cubicBezTo>
                                <a:pt x="108" y="424"/>
                                <a:pt x="108" y="440"/>
                                <a:pt x="110" y="447"/>
                              </a:cubicBezTo>
                              <a:cubicBezTo>
                                <a:pt x="111" y="451"/>
                                <a:pt x="112" y="453"/>
                                <a:pt x="113" y="455"/>
                              </a:cubicBezTo>
                              <a:cubicBezTo>
                                <a:pt x="115" y="457"/>
                                <a:pt x="117" y="458"/>
                                <a:pt x="121" y="459"/>
                              </a:cubicBezTo>
                              <a:cubicBezTo>
                                <a:pt x="124" y="460"/>
                                <a:pt x="133" y="461"/>
                                <a:pt x="148" y="462"/>
                              </a:cubicBezTo>
                              <a:lnTo>
                                <a:pt x="148" y="493"/>
                              </a:lnTo>
                              <a:cubicBezTo>
                                <a:pt x="123" y="491"/>
                                <a:pt x="95" y="491"/>
                                <a:pt x="67" y="491"/>
                              </a:cubicBezTo>
                              <a:cubicBezTo>
                                <a:pt x="42" y="491"/>
                                <a:pt x="20" y="491"/>
                                <a:pt x="0" y="493"/>
                              </a:cubicBezTo>
                              <a:lnTo>
                                <a:pt x="0" y="462"/>
                              </a:lnTo>
                              <a:cubicBezTo>
                                <a:pt x="16" y="461"/>
                                <a:pt x="26" y="460"/>
                                <a:pt x="28" y="459"/>
                              </a:cubicBezTo>
                              <a:cubicBezTo>
                                <a:pt x="31" y="458"/>
                                <a:pt x="34" y="457"/>
                                <a:pt x="35" y="456"/>
                              </a:cubicBezTo>
                              <a:cubicBezTo>
                                <a:pt x="36" y="453"/>
                                <a:pt x="37" y="452"/>
                                <a:pt x="37" y="450"/>
                              </a:cubicBezTo>
                              <a:cubicBezTo>
                                <a:pt x="37" y="446"/>
                                <a:pt x="38" y="436"/>
                                <a:pt x="39" y="417"/>
                              </a:cubicBezTo>
                              <a:cubicBezTo>
                                <a:pt x="40" y="389"/>
                                <a:pt x="41" y="362"/>
                                <a:pt x="41" y="338"/>
                              </a:cubicBezTo>
                              <a:lnTo>
                                <a:pt x="41" y="191"/>
                              </a:lnTo>
                              <a:lnTo>
                                <a:pt x="41" y="101"/>
                              </a:lnTo>
                              <a:cubicBezTo>
                                <a:pt x="40" y="71"/>
                                <a:pt x="38" y="52"/>
                                <a:pt x="38" y="45"/>
                              </a:cubicBezTo>
                              <a:cubicBezTo>
                                <a:pt x="37" y="42"/>
                                <a:pt x="36" y="39"/>
                                <a:pt x="35" y="38"/>
                              </a:cubicBezTo>
                              <a:cubicBezTo>
                                <a:pt x="35" y="36"/>
                                <a:pt x="32" y="35"/>
                                <a:pt x="30" y="33"/>
                              </a:cubicBezTo>
                              <a:cubicBezTo>
                                <a:pt x="27" y="33"/>
                                <a:pt x="17" y="32"/>
                                <a:pt x="0" y="31"/>
                              </a:cubicBezTo>
                              <a:lnTo>
                                <a:pt x="0" y="0"/>
                              </a:lnTo>
                              <a:cubicBezTo>
                                <a:pt x="20" y="1"/>
                                <a:pt x="42" y="2"/>
                                <a:pt x="67" y="2"/>
                              </a:cubicBezTo>
                              <a:cubicBezTo>
                                <a:pt x="95" y="2"/>
                                <a:pt x="123" y="1"/>
                                <a:pt x="1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137880"/>
                          <a:ext cx="79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3">
                              <a:moveTo>
                                <a:pt x="16" y="493"/>
                              </a:moveTo>
                              <a:lnTo>
                                <a:pt x="16" y="475"/>
                              </a:lnTo>
                              <a:cubicBezTo>
                                <a:pt x="16" y="475"/>
                                <a:pt x="19" y="472"/>
                                <a:pt x="22" y="470"/>
                              </a:cubicBezTo>
                              <a:cubicBezTo>
                                <a:pt x="28" y="466"/>
                                <a:pt x="33" y="460"/>
                                <a:pt x="38" y="455"/>
                              </a:cubicBezTo>
                              <a:cubicBezTo>
                                <a:pt x="39" y="423"/>
                                <a:pt x="41" y="373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7"/>
                                <a:pt x="39" y="108"/>
                              </a:cubicBezTo>
                              <a:cubicBezTo>
                                <a:pt x="38" y="74"/>
                                <a:pt x="38" y="54"/>
                                <a:pt x="36" y="44"/>
                              </a:cubicBezTo>
                              <a:cubicBezTo>
                                <a:pt x="36" y="42"/>
                                <a:pt x="35" y="41"/>
                                <a:pt x="35" y="39"/>
                              </a:cubicBezTo>
                              <a:cubicBezTo>
                                <a:pt x="33" y="38"/>
                                <a:pt x="32" y="36"/>
                                <a:pt x="29" y="35"/>
                              </a:cubicBezTo>
                              <a:cubicBezTo>
                                <a:pt x="26" y="34"/>
                                <a:pt x="16" y="32"/>
                                <a:pt x="0" y="29"/>
                              </a:cubicBezTo>
                              <a:lnTo>
                                <a:pt x="0" y="0"/>
                              </a:lnTo>
                              <a:lnTo>
                                <a:pt x="83" y="3"/>
                              </a:lnTo>
                              <a:cubicBezTo>
                                <a:pt x="93" y="3"/>
                                <a:pt x="112" y="2"/>
                                <a:pt x="138" y="0"/>
                              </a:cubicBezTo>
                              <a:cubicBezTo>
                                <a:pt x="158" y="0"/>
                                <a:pt x="173" y="0"/>
                                <a:pt x="186" y="0"/>
                              </a:cubicBezTo>
                              <a:cubicBezTo>
                                <a:pt x="212" y="0"/>
                                <a:pt x="234" y="2"/>
                                <a:pt x="250" y="7"/>
                              </a:cubicBezTo>
                              <a:cubicBezTo>
                                <a:pt x="266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6"/>
                                <a:pt x="324" y="71"/>
                              </a:cubicBezTo>
                              <a:cubicBezTo>
                                <a:pt x="332" y="87"/>
                                <a:pt x="338" y="103"/>
                                <a:pt x="343" y="120"/>
                              </a:cubicBezTo>
                              <a:cubicBezTo>
                                <a:pt x="350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2"/>
                                <a:pt x="337" y="337"/>
                              </a:cubicBezTo>
                              <a:cubicBezTo>
                                <a:pt x="327" y="373"/>
                                <a:pt x="311" y="402"/>
                                <a:pt x="293" y="426"/>
                              </a:cubicBezTo>
                              <a:cubicBezTo>
                                <a:pt x="274" y="450"/>
                                <a:pt x="254" y="466"/>
                                <a:pt x="232" y="477"/>
                              </a:cubicBezTo>
                              <a:cubicBezTo>
                                <a:pt x="210" y="488"/>
                                <a:pt x="184" y="493"/>
                                <a:pt x="153" y="493"/>
                              </a:cubicBezTo>
                              <a:lnTo>
                                <a:pt x="85" y="491"/>
                              </a:lnTo>
                              <a:lnTo>
                                <a:pt x="16" y="493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2" y="453"/>
                                <a:pt x="135" y="455"/>
                                <a:pt x="148" y="455"/>
                              </a:cubicBezTo>
                              <a:cubicBezTo>
                                <a:pt x="168" y="455"/>
                                <a:pt x="186" y="451"/>
                                <a:pt x="202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7" y="382"/>
                              </a:cubicBezTo>
                              <a:cubicBezTo>
                                <a:pt x="266" y="363"/>
                                <a:pt x="272" y="342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09"/>
                                <a:pt x="254" y="91"/>
                              </a:cubicBezTo>
                              <a:cubicBezTo>
                                <a:pt x="244" y="72"/>
                                <a:pt x="231" y="58"/>
                                <a:pt x="216" y="50"/>
                              </a:cubicBezTo>
                              <a:cubicBezTo>
                                <a:pt x="201" y="42"/>
                                <a:pt x="177" y="38"/>
                                <a:pt x="146" y="38"/>
                              </a:cubicBezTo>
                              <a:cubicBezTo>
                                <a:pt x="135" y="38"/>
                                <a:pt x="122" y="39"/>
                                <a:pt x="107" y="42"/>
                              </a:cubicBezTo>
                              <a:cubicBezTo>
                                <a:pt x="106" y="75"/>
                                <a:pt x="105" y="138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2"/>
                                <a:pt x="105" y="427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13644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96">
                              <a:moveTo>
                                <a:pt x="0" y="496"/>
                              </a:moveTo>
                              <a:lnTo>
                                <a:pt x="0" y="466"/>
                              </a:lnTo>
                              <a:cubicBezTo>
                                <a:pt x="13" y="465"/>
                                <a:pt x="20" y="464"/>
                                <a:pt x="23" y="462"/>
                              </a:cubicBezTo>
                              <a:cubicBezTo>
                                <a:pt x="25" y="462"/>
                                <a:pt x="27" y="460"/>
                                <a:pt x="29" y="458"/>
                              </a:cubicBezTo>
                              <a:cubicBezTo>
                                <a:pt x="31" y="456"/>
                                <a:pt x="32" y="452"/>
                                <a:pt x="34" y="447"/>
                              </a:cubicBezTo>
                              <a:cubicBezTo>
                                <a:pt x="35" y="443"/>
                                <a:pt x="41" y="424"/>
                                <a:pt x="50" y="393"/>
                              </a:cubicBezTo>
                              <a:cubicBezTo>
                                <a:pt x="54" y="379"/>
                                <a:pt x="61" y="350"/>
                                <a:pt x="73" y="307"/>
                              </a:cubicBezTo>
                              <a:lnTo>
                                <a:pt x="132" y="80"/>
                              </a:lnTo>
                              <a:lnTo>
                                <a:pt x="153" y="0"/>
                              </a:lnTo>
                              <a:lnTo>
                                <a:pt x="185" y="0"/>
                              </a:lnTo>
                              <a:lnTo>
                                <a:pt x="288" y="368"/>
                              </a:lnTo>
                              <a:lnTo>
                                <a:pt x="302" y="416"/>
                              </a:lnTo>
                              <a:lnTo>
                                <a:pt x="312" y="449"/>
                              </a:lnTo>
                              <a:cubicBezTo>
                                <a:pt x="313" y="453"/>
                                <a:pt x="315" y="456"/>
                                <a:pt x="315" y="458"/>
                              </a:cubicBezTo>
                              <a:cubicBezTo>
                                <a:pt x="317" y="459"/>
                                <a:pt x="318" y="461"/>
                                <a:pt x="321" y="462"/>
                              </a:cubicBezTo>
                              <a:cubicBezTo>
                                <a:pt x="322" y="463"/>
                                <a:pt x="327" y="464"/>
                                <a:pt x="334" y="465"/>
                              </a:cubicBezTo>
                              <a:cubicBezTo>
                                <a:pt x="336" y="465"/>
                                <a:pt x="339" y="466"/>
                                <a:pt x="344" y="466"/>
                              </a:cubicBezTo>
                              <a:lnTo>
                                <a:pt x="344" y="496"/>
                              </a:lnTo>
                              <a:lnTo>
                                <a:pt x="280" y="494"/>
                              </a:lnTo>
                              <a:lnTo>
                                <a:pt x="199" y="496"/>
                              </a:lnTo>
                              <a:lnTo>
                                <a:pt x="199" y="466"/>
                              </a:lnTo>
                              <a:cubicBezTo>
                                <a:pt x="218" y="466"/>
                                <a:pt x="228" y="464"/>
                                <a:pt x="231" y="462"/>
                              </a:cubicBezTo>
                              <a:cubicBezTo>
                                <a:pt x="233" y="459"/>
                                <a:pt x="235" y="456"/>
                                <a:pt x="235" y="452"/>
                              </a:cubicBezTo>
                              <a:cubicBezTo>
                                <a:pt x="235" y="446"/>
                                <a:pt x="233" y="436"/>
                                <a:pt x="229" y="423"/>
                              </a:cubicBezTo>
                              <a:lnTo>
                                <a:pt x="209" y="345"/>
                              </a:lnTo>
                              <a:lnTo>
                                <a:pt x="91" y="345"/>
                              </a:lnTo>
                              <a:lnTo>
                                <a:pt x="81" y="388"/>
                              </a:lnTo>
                              <a:cubicBezTo>
                                <a:pt x="74" y="420"/>
                                <a:pt x="70" y="440"/>
                                <a:pt x="70" y="448"/>
                              </a:cubicBezTo>
                              <a:cubicBezTo>
                                <a:pt x="70" y="453"/>
                                <a:pt x="71" y="458"/>
                                <a:pt x="74" y="460"/>
                              </a:cubicBezTo>
                              <a:cubicBezTo>
                                <a:pt x="77" y="463"/>
                                <a:pt x="88" y="465"/>
                                <a:pt x="106" y="466"/>
                              </a:cubicBezTo>
                              <a:lnTo>
                                <a:pt x="106" y="496"/>
                              </a:lnTo>
                              <a:lnTo>
                                <a:pt x="54" y="494"/>
                              </a:lnTo>
                              <a:lnTo>
                                <a:pt x="0" y="496"/>
                              </a:lnTo>
                              <a:close/>
                              <a:moveTo>
                                <a:pt x="102" y="305"/>
                              </a:moveTo>
                              <a:cubicBezTo>
                                <a:pt x="116" y="305"/>
                                <a:pt x="133" y="306"/>
                                <a:pt x="151" y="306"/>
                              </a:cubicBezTo>
                              <a:cubicBezTo>
                                <a:pt x="168" y="306"/>
                                <a:pt x="184" y="305"/>
                                <a:pt x="198" y="305"/>
                              </a:cubicBezTo>
                              <a:lnTo>
                                <a:pt x="149" y="123"/>
                              </a:lnTo>
                              <a:lnTo>
                                <a:pt x="102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120" y="137880"/>
                          <a:ext cx="81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3">
                              <a:moveTo>
                                <a:pt x="16" y="493"/>
                              </a:moveTo>
                              <a:lnTo>
                                <a:pt x="16" y="475"/>
                              </a:lnTo>
                              <a:cubicBezTo>
                                <a:pt x="17" y="475"/>
                                <a:pt x="19" y="472"/>
                                <a:pt x="23" y="470"/>
                              </a:cubicBezTo>
                              <a:cubicBezTo>
                                <a:pt x="28" y="466"/>
                                <a:pt x="33" y="460"/>
                                <a:pt x="39" y="455"/>
                              </a:cubicBezTo>
                              <a:cubicBezTo>
                                <a:pt x="40" y="423"/>
                                <a:pt x="41" y="373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7"/>
                                <a:pt x="39" y="108"/>
                              </a:cubicBezTo>
                              <a:cubicBezTo>
                                <a:pt x="39" y="74"/>
                                <a:pt x="38" y="54"/>
                                <a:pt x="37" y="44"/>
                              </a:cubicBezTo>
                              <a:cubicBezTo>
                                <a:pt x="36" y="42"/>
                                <a:pt x="36" y="41"/>
                                <a:pt x="35" y="39"/>
                              </a:cubicBezTo>
                              <a:cubicBezTo>
                                <a:pt x="33" y="38"/>
                                <a:pt x="32" y="36"/>
                                <a:pt x="29" y="35"/>
                              </a:cubicBezTo>
                              <a:cubicBezTo>
                                <a:pt x="26" y="34"/>
                                <a:pt x="17" y="32"/>
                                <a:pt x="0" y="29"/>
                              </a:cubicBezTo>
                              <a:lnTo>
                                <a:pt x="0" y="0"/>
                              </a:lnTo>
                              <a:lnTo>
                                <a:pt x="84" y="3"/>
                              </a:lnTo>
                              <a:cubicBezTo>
                                <a:pt x="93" y="3"/>
                                <a:pt x="112" y="2"/>
                                <a:pt x="138" y="0"/>
                              </a:cubicBezTo>
                              <a:cubicBezTo>
                                <a:pt x="158" y="0"/>
                                <a:pt x="174" y="0"/>
                                <a:pt x="186" y="0"/>
                              </a:cubicBezTo>
                              <a:cubicBezTo>
                                <a:pt x="212" y="0"/>
                                <a:pt x="235" y="2"/>
                                <a:pt x="251" y="7"/>
                              </a:cubicBezTo>
                              <a:cubicBezTo>
                                <a:pt x="267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6"/>
                                <a:pt x="324" y="71"/>
                              </a:cubicBezTo>
                              <a:cubicBezTo>
                                <a:pt x="332" y="87"/>
                                <a:pt x="338" y="103"/>
                                <a:pt x="343" y="120"/>
                              </a:cubicBezTo>
                              <a:cubicBezTo>
                                <a:pt x="350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2"/>
                                <a:pt x="337" y="337"/>
                              </a:cubicBezTo>
                              <a:cubicBezTo>
                                <a:pt x="327" y="373"/>
                                <a:pt x="312" y="402"/>
                                <a:pt x="293" y="426"/>
                              </a:cubicBezTo>
                              <a:cubicBezTo>
                                <a:pt x="275" y="450"/>
                                <a:pt x="254" y="466"/>
                                <a:pt x="232" y="477"/>
                              </a:cubicBezTo>
                              <a:cubicBezTo>
                                <a:pt x="211" y="488"/>
                                <a:pt x="184" y="493"/>
                                <a:pt x="154" y="493"/>
                              </a:cubicBezTo>
                              <a:lnTo>
                                <a:pt x="85" y="491"/>
                              </a:lnTo>
                              <a:lnTo>
                                <a:pt x="16" y="493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2" y="453"/>
                                <a:pt x="135" y="455"/>
                                <a:pt x="148" y="455"/>
                              </a:cubicBezTo>
                              <a:cubicBezTo>
                                <a:pt x="169" y="455"/>
                                <a:pt x="187" y="451"/>
                                <a:pt x="203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8" y="382"/>
                              </a:cubicBezTo>
                              <a:cubicBezTo>
                                <a:pt x="266" y="363"/>
                                <a:pt x="272" y="342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09"/>
                                <a:pt x="255" y="91"/>
                              </a:cubicBezTo>
                              <a:cubicBezTo>
                                <a:pt x="245" y="72"/>
                                <a:pt x="232" y="58"/>
                                <a:pt x="217" y="50"/>
                              </a:cubicBezTo>
                              <a:cubicBezTo>
                                <a:pt x="201" y="42"/>
                                <a:pt x="178" y="38"/>
                                <a:pt x="147" y="38"/>
                              </a:cubicBezTo>
                              <a:cubicBezTo>
                                <a:pt x="135" y="38"/>
                                <a:pt x="122" y="39"/>
                                <a:pt x="107" y="42"/>
                              </a:cubicBezTo>
                              <a:cubicBezTo>
                                <a:pt x="106" y="75"/>
                                <a:pt x="105" y="138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2"/>
                                <a:pt x="106" y="427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434880"/>
                          <a:ext cx="68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13">
                              <a:moveTo>
                                <a:pt x="302" y="437"/>
                              </a:moveTo>
                              <a:lnTo>
                                <a:pt x="292" y="473"/>
                              </a:lnTo>
                              <a:cubicBezTo>
                                <a:pt x="273" y="488"/>
                                <a:pt x="256" y="499"/>
                                <a:pt x="241" y="505"/>
                              </a:cubicBezTo>
                              <a:cubicBezTo>
                                <a:pt x="225" y="510"/>
                                <a:pt x="206" y="513"/>
                                <a:pt x="183" y="513"/>
                              </a:cubicBezTo>
                              <a:cubicBezTo>
                                <a:pt x="151" y="513"/>
                                <a:pt x="122" y="506"/>
                                <a:pt x="98" y="490"/>
                              </a:cubicBezTo>
                              <a:cubicBezTo>
                                <a:pt x="78" y="478"/>
                                <a:pt x="61" y="461"/>
                                <a:pt x="48" y="439"/>
                              </a:cubicBezTo>
                              <a:cubicBezTo>
                                <a:pt x="35" y="419"/>
                                <a:pt x="24" y="396"/>
                                <a:pt x="16" y="372"/>
                              </a:cubicBezTo>
                              <a:cubicBezTo>
                                <a:pt x="6" y="335"/>
                                <a:pt x="0" y="295"/>
                                <a:pt x="0" y="252"/>
                              </a:cubicBezTo>
                              <a:cubicBezTo>
                                <a:pt x="0" y="178"/>
                                <a:pt x="16" y="117"/>
                                <a:pt x="49" y="70"/>
                              </a:cubicBezTo>
                              <a:cubicBezTo>
                                <a:pt x="82" y="24"/>
                                <a:pt x="128" y="0"/>
                                <a:pt x="189" y="0"/>
                              </a:cubicBezTo>
                              <a:cubicBezTo>
                                <a:pt x="209" y="0"/>
                                <a:pt x="228" y="2"/>
                                <a:pt x="244" y="7"/>
                              </a:cubicBezTo>
                              <a:cubicBezTo>
                                <a:pt x="260" y="12"/>
                                <a:pt x="279" y="20"/>
                                <a:pt x="302" y="32"/>
                              </a:cubicBezTo>
                              <a:lnTo>
                                <a:pt x="302" y="37"/>
                              </a:lnTo>
                              <a:cubicBezTo>
                                <a:pt x="300" y="47"/>
                                <a:pt x="298" y="61"/>
                                <a:pt x="297" y="78"/>
                              </a:cubicBezTo>
                              <a:cubicBezTo>
                                <a:pt x="295" y="105"/>
                                <a:pt x="293" y="129"/>
                                <a:pt x="292" y="152"/>
                              </a:cubicBezTo>
                              <a:lnTo>
                                <a:pt x="275" y="152"/>
                              </a:lnTo>
                              <a:cubicBezTo>
                                <a:pt x="274" y="126"/>
                                <a:pt x="273" y="105"/>
                                <a:pt x="273" y="90"/>
                              </a:cubicBezTo>
                              <a:cubicBezTo>
                                <a:pt x="262" y="73"/>
                                <a:pt x="250" y="61"/>
                                <a:pt x="237" y="53"/>
                              </a:cubicBezTo>
                              <a:cubicBezTo>
                                <a:pt x="225" y="45"/>
                                <a:pt x="208" y="41"/>
                                <a:pt x="189" y="41"/>
                              </a:cubicBezTo>
                              <a:cubicBezTo>
                                <a:pt x="153" y="41"/>
                                <a:pt x="125" y="58"/>
                                <a:pt x="102" y="93"/>
                              </a:cubicBezTo>
                              <a:cubicBezTo>
                                <a:pt x="81" y="128"/>
                                <a:pt x="70" y="176"/>
                                <a:pt x="70" y="239"/>
                              </a:cubicBezTo>
                              <a:cubicBezTo>
                                <a:pt x="70" y="277"/>
                                <a:pt x="74" y="310"/>
                                <a:pt x="81" y="338"/>
                              </a:cubicBezTo>
                              <a:cubicBezTo>
                                <a:pt x="89" y="366"/>
                                <a:pt x="98" y="390"/>
                                <a:pt x="110" y="408"/>
                              </a:cubicBezTo>
                              <a:cubicBezTo>
                                <a:pt x="122" y="426"/>
                                <a:pt x="135" y="440"/>
                                <a:pt x="147" y="449"/>
                              </a:cubicBezTo>
                              <a:cubicBezTo>
                                <a:pt x="163" y="460"/>
                                <a:pt x="183" y="465"/>
                                <a:pt x="207" y="465"/>
                              </a:cubicBezTo>
                              <a:cubicBezTo>
                                <a:pt x="223" y="465"/>
                                <a:pt x="237" y="462"/>
                                <a:pt x="251" y="457"/>
                              </a:cubicBezTo>
                              <a:cubicBezTo>
                                <a:pt x="265" y="452"/>
                                <a:pt x="280" y="442"/>
                                <a:pt x="297" y="429"/>
                              </a:cubicBezTo>
                              <a:lnTo>
                                <a:pt x="302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397440"/>
                          <a:ext cx="79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73">
                              <a:moveTo>
                                <a:pt x="0" y="421"/>
                              </a:moveTo>
                              <a:cubicBezTo>
                                <a:pt x="0" y="378"/>
                                <a:pt x="5" y="340"/>
                                <a:pt x="13" y="308"/>
                              </a:cubicBezTo>
                              <a:cubicBezTo>
                                <a:pt x="22" y="276"/>
                                <a:pt x="34" y="249"/>
                                <a:pt x="50" y="227"/>
                              </a:cubicBezTo>
                              <a:cubicBezTo>
                                <a:pt x="65" y="204"/>
                                <a:pt x="83" y="188"/>
                                <a:pt x="101" y="179"/>
                              </a:cubicBezTo>
                              <a:cubicBezTo>
                                <a:pt x="125" y="166"/>
                                <a:pt x="151" y="160"/>
                                <a:pt x="179" y="160"/>
                              </a:cubicBezTo>
                              <a:cubicBezTo>
                                <a:pt x="206" y="160"/>
                                <a:pt x="231" y="166"/>
                                <a:pt x="254" y="178"/>
                              </a:cubicBezTo>
                              <a:cubicBezTo>
                                <a:pt x="271" y="188"/>
                                <a:pt x="286" y="201"/>
                                <a:pt x="299" y="217"/>
                              </a:cubicBezTo>
                              <a:cubicBezTo>
                                <a:pt x="312" y="235"/>
                                <a:pt x="321" y="252"/>
                                <a:pt x="328" y="271"/>
                              </a:cubicBezTo>
                              <a:cubicBezTo>
                                <a:pt x="335" y="289"/>
                                <a:pt x="341" y="309"/>
                                <a:pt x="344" y="330"/>
                              </a:cubicBezTo>
                              <a:cubicBezTo>
                                <a:pt x="347" y="352"/>
                                <a:pt x="349" y="376"/>
                                <a:pt x="349" y="402"/>
                              </a:cubicBezTo>
                              <a:cubicBezTo>
                                <a:pt x="349" y="446"/>
                                <a:pt x="344" y="487"/>
                                <a:pt x="334" y="525"/>
                              </a:cubicBezTo>
                              <a:cubicBezTo>
                                <a:pt x="327" y="553"/>
                                <a:pt x="316" y="578"/>
                                <a:pt x="302" y="599"/>
                              </a:cubicBezTo>
                              <a:cubicBezTo>
                                <a:pt x="288" y="622"/>
                                <a:pt x="271" y="638"/>
                                <a:pt x="254" y="650"/>
                              </a:cubicBezTo>
                              <a:cubicBezTo>
                                <a:pt x="228" y="666"/>
                                <a:pt x="200" y="673"/>
                                <a:pt x="168" y="673"/>
                              </a:cubicBezTo>
                              <a:cubicBezTo>
                                <a:pt x="134" y="673"/>
                                <a:pt x="105" y="664"/>
                                <a:pt x="80" y="645"/>
                              </a:cubicBezTo>
                              <a:cubicBezTo>
                                <a:pt x="55" y="625"/>
                                <a:pt x="36" y="597"/>
                                <a:pt x="22" y="560"/>
                              </a:cubicBezTo>
                              <a:cubicBezTo>
                                <a:pt x="7" y="523"/>
                                <a:pt x="0" y="477"/>
                                <a:pt x="0" y="421"/>
                              </a:cubicBezTo>
                              <a:moveTo>
                                <a:pt x="71" y="400"/>
                              </a:moveTo>
                              <a:cubicBezTo>
                                <a:pt x="71" y="455"/>
                                <a:pt x="76" y="500"/>
                                <a:pt x="86" y="535"/>
                              </a:cubicBezTo>
                              <a:cubicBezTo>
                                <a:pt x="96" y="571"/>
                                <a:pt x="108" y="597"/>
                                <a:pt x="123" y="612"/>
                              </a:cubicBezTo>
                              <a:cubicBezTo>
                                <a:pt x="139" y="626"/>
                                <a:pt x="157" y="634"/>
                                <a:pt x="178" y="634"/>
                              </a:cubicBezTo>
                              <a:cubicBezTo>
                                <a:pt x="197" y="634"/>
                                <a:pt x="214" y="627"/>
                                <a:pt x="229" y="612"/>
                              </a:cubicBezTo>
                              <a:cubicBezTo>
                                <a:pt x="244" y="599"/>
                                <a:pt x="257" y="575"/>
                                <a:pt x="265" y="541"/>
                              </a:cubicBezTo>
                              <a:cubicBezTo>
                                <a:pt x="274" y="508"/>
                                <a:pt x="278" y="467"/>
                                <a:pt x="278" y="419"/>
                              </a:cubicBezTo>
                              <a:cubicBezTo>
                                <a:pt x="278" y="386"/>
                                <a:pt x="276" y="356"/>
                                <a:pt x="271" y="329"/>
                              </a:cubicBezTo>
                              <a:cubicBezTo>
                                <a:pt x="267" y="301"/>
                                <a:pt x="260" y="278"/>
                                <a:pt x="251" y="259"/>
                              </a:cubicBezTo>
                              <a:cubicBezTo>
                                <a:pt x="242" y="240"/>
                                <a:pt x="232" y="226"/>
                                <a:pt x="220" y="215"/>
                              </a:cubicBezTo>
                              <a:cubicBezTo>
                                <a:pt x="209" y="205"/>
                                <a:pt x="193" y="201"/>
                                <a:pt x="173" y="201"/>
                              </a:cubicBezTo>
                              <a:cubicBezTo>
                                <a:pt x="151" y="201"/>
                                <a:pt x="132" y="208"/>
                                <a:pt x="116" y="224"/>
                              </a:cubicBezTo>
                              <a:cubicBezTo>
                                <a:pt x="100" y="240"/>
                                <a:pt x="89" y="264"/>
                                <a:pt x="82" y="296"/>
                              </a:cubicBezTo>
                              <a:cubicBezTo>
                                <a:pt x="75" y="327"/>
                                <a:pt x="71" y="362"/>
                                <a:pt x="71" y="400"/>
                              </a:cubicBezTo>
                              <a:moveTo>
                                <a:pt x="156" y="135"/>
                              </a:moveTo>
                              <a:lnTo>
                                <a:pt x="128" y="135"/>
                              </a:lnTo>
                              <a:lnTo>
                                <a:pt x="182" y="35"/>
                              </a:lnTo>
                              <a:cubicBezTo>
                                <a:pt x="190" y="21"/>
                                <a:pt x="196" y="11"/>
                                <a:pt x="201" y="6"/>
                              </a:cubicBezTo>
                              <a:cubicBezTo>
                                <a:pt x="206" y="2"/>
                                <a:pt x="211" y="0"/>
                                <a:pt x="217" y="0"/>
                              </a:cubicBezTo>
                              <a:cubicBezTo>
                                <a:pt x="225" y="0"/>
                                <a:pt x="231" y="4"/>
                                <a:pt x="236" y="11"/>
                              </a:cubicBezTo>
                              <a:cubicBezTo>
                                <a:pt x="241" y="18"/>
                                <a:pt x="244" y="27"/>
                                <a:pt x="244" y="37"/>
                              </a:cubicBezTo>
                              <a:cubicBezTo>
                                <a:pt x="244" y="44"/>
                                <a:pt x="242" y="50"/>
                                <a:pt x="239" y="55"/>
                              </a:cubicBezTo>
                              <a:cubicBezTo>
                                <a:pt x="235" y="64"/>
                                <a:pt x="227" y="73"/>
                                <a:pt x="216" y="82"/>
                              </a:cubicBezTo>
                              <a:lnTo>
                                <a:pt x="156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436320"/>
                          <a:ext cx="71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2">
                              <a:moveTo>
                                <a:pt x="0" y="30"/>
                              </a:moveTo>
                              <a:lnTo>
                                <a:pt x="0" y="1"/>
                              </a:lnTo>
                              <a:cubicBezTo>
                                <a:pt x="4" y="1"/>
                                <a:pt x="15" y="1"/>
                                <a:pt x="37" y="2"/>
                              </a:cubicBezTo>
                              <a:cubicBezTo>
                                <a:pt x="47" y="3"/>
                                <a:pt x="61" y="3"/>
                                <a:pt x="80" y="3"/>
                              </a:cubicBezTo>
                              <a:cubicBezTo>
                                <a:pt x="96" y="3"/>
                                <a:pt x="110" y="2"/>
                                <a:pt x="121" y="1"/>
                              </a:cubicBezTo>
                              <a:cubicBezTo>
                                <a:pt x="140" y="1"/>
                                <a:pt x="156" y="0"/>
                                <a:pt x="168" y="0"/>
                              </a:cubicBezTo>
                              <a:cubicBezTo>
                                <a:pt x="192" y="0"/>
                                <a:pt x="210" y="2"/>
                                <a:pt x="222" y="7"/>
                              </a:cubicBezTo>
                              <a:cubicBezTo>
                                <a:pt x="233" y="13"/>
                                <a:pt x="244" y="24"/>
                                <a:pt x="252" y="40"/>
                              </a:cubicBezTo>
                              <a:cubicBezTo>
                                <a:pt x="260" y="57"/>
                                <a:pt x="265" y="77"/>
                                <a:pt x="265" y="101"/>
                              </a:cubicBezTo>
                              <a:cubicBezTo>
                                <a:pt x="265" y="129"/>
                                <a:pt x="259" y="155"/>
                                <a:pt x="248" y="179"/>
                              </a:cubicBezTo>
                              <a:cubicBezTo>
                                <a:pt x="236" y="202"/>
                                <a:pt x="218" y="220"/>
                                <a:pt x="194" y="234"/>
                              </a:cubicBezTo>
                              <a:cubicBezTo>
                                <a:pt x="198" y="244"/>
                                <a:pt x="203" y="255"/>
                                <a:pt x="207" y="267"/>
                              </a:cubicBezTo>
                              <a:cubicBezTo>
                                <a:pt x="213" y="277"/>
                                <a:pt x="216" y="284"/>
                                <a:pt x="217" y="286"/>
                              </a:cubicBezTo>
                              <a:cubicBezTo>
                                <a:pt x="217" y="289"/>
                                <a:pt x="218" y="291"/>
                                <a:pt x="219" y="293"/>
                              </a:cubicBezTo>
                              <a:lnTo>
                                <a:pt x="255" y="375"/>
                              </a:lnTo>
                              <a:cubicBezTo>
                                <a:pt x="264" y="397"/>
                                <a:pt x="269" y="408"/>
                                <a:pt x="270" y="411"/>
                              </a:cubicBezTo>
                              <a:cubicBezTo>
                                <a:pt x="281" y="434"/>
                                <a:pt x="288" y="447"/>
                                <a:pt x="291" y="452"/>
                              </a:cubicBezTo>
                              <a:cubicBezTo>
                                <a:pt x="294" y="456"/>
                                <a:pt x="296" y="459"/>
                                <a:pt x="298" y="461"/>
                              </a:cubicBezTo>
                              <a:cubicBezTo>
                                <a:pt x="300" y="463"/>
                                <a:pt x="306" y="463"/>
                                <a:pt x="313" y="463"/>
                              </a:cubicBezTo>
                              <a:lnTo>
                                <a:pt x="313" y="492"/>
                              </a:lnTo>
                              <a:cubicBezTo>
                                <a:pt x="289" y="492"/>
                                <a:pt x="272" y="492"/>
                                <a:pt x="262" y="492"/>
                              </a:cubicBezTo>
                              <a:cubicBezTo>
                                <a:pt x="249" y="492"/>
                                <a:pt x="237" y="492"/>
                                <a:pt x="225" y="492"/>
                              </a:cubicBezTo>
                              <a:cubicBezTo>
                                <a:pt x="224" y="488"/>
                                <a:pt x="223" y="481"/>
                                <a:pt x="220" y="472"/>
                              </a:cubicBezTo>
                              <a:lnTo>
                                <a:pt x="171" y="348"/>
                              </a:lnTo>
                              <a:cubicBezTo>
                                <a:pt x="157" y="313"/>
                                <a:pt x="145" y="285"/>
                                <a:pt x="135" y="264"/>
                              </a:cubicBezTo>
                              <a:cubicBezTo>
                                <a:pt x="130" y="254"/>
                                <a:pt x="126" y="246"/>
                                <a:pt x="121" y="241"/>
                              </a:cubicBezTo>
                              <a:lnTo>
                                <a:pt x="124" y="229"/>
                              </a:lnTo>
                              <a:cubicBezTo>
                                <a:pt x="142" y="231"/>
                                <a:pt x="156" y="228"/>
                                <a:pt x="165" y="221"/>
                              </a:cubicBezTo>
                              <a:cubicBezTo>
                                <a:pt x="175" y="214"/>
                                <a:pt x="182" y="202"/>
                                <a:pt x="188" y="185"/>
                              </a:cubicBezTo>
                              <a:cubicBezTo>
                                <a:pt x="195" y="167"/>
                                <a:pt x="198" y="148"/>
                                <a:pt x="198" y="127"/>
                              </a:cubicBezTo>
                              <a:cubicBezTo>
                                <a:pt x="198" y="106"/>
                                <a:pt x="194" y="87"/>
                                <a:pt x="188" y="73"/>
                              </a:cubicBezTo>
                              <a:cubicBezTo>
                                <a:pt x="181" y="59"/>
                                <a:pt x="173" y="49"/>
                                <a:pt x="163" y="43"/>
                              </a:cubicBezTo>
                              <a:cubicBezTo>
                                <a:pt x="157" y="39"/>
                                <a:pt x="146" y="38"/>
                                <a:pt x="129" y="38"/>
                              </a:cubicBezTo>
                              <a:cubicBezTo>
                                <a:pt x="121" y="38"/>
                                <a:pt x="114" y="38"/>
                                <a:pt x="107" y="41"/>
                              </a:cubicBezTo>
                              <a:cubicBezTo>
                                <a:pt x="107" y="49"/>
                                <a:pt x="106" y="68"/>
                                <a:pt x="106" y="98"/>
                              </a:cubicBezTo>
                              <a:cubicBezTo>
                                <a:pt x="105" y="164"/>
                                <a:pt x="105" y="209"/>
                                <a:pt x="105" y="231"/>
                              </a:cubicBezTo>
                              <a:cubicBezTo>
                                <a:pt x="105" y="266"/>
                                <a:pt x="105" y="303"/>
                                <a:pt x="105" y="343"/>
                              </a:cubicBezTo>
                              <a:cubicBezTo>
                                <a:pt x="106" y="391"/>
                                <a:pt x="106" y="418"/>
                                <a:pt x="107" y="425"/>
                              </a:cubicBezTo>
                              <a:cubicBezTo>
                                <a:pt x="107" y="438"/>
                                <a:pt x="107" y="447"/>
                                <a:pt x="109" y="451"/>
                              </a:cubicBezTo>
                              <a:cubicBezTo>
                                <a:pt x="110" y="453"/>
                                <a:pt x="111" y="454"/>
                                <a:pt x="112" y="456"/>
                              </a:cubicBezTo>
                              <a:cubicBezTo>
                                <a:pt x="114" y="457"/>
                                <a:pt x="115" y="459"/>
                                <a:pt x="118" y="460"/>
                              </a:cubicBezTo>
                              <a:cubicBezTo>
                                <a:pt x="122" y="460"/>
                                <a:pt x="130" y="461"/>
                                <a:pt x="145" y="462"/>
                              </a:cubicBezTo>
                              <a:lnTo>
                                <a:pt x="145" y="492"/>
                              </a:lnTo>
                              <a:cubicBezTo>
                                <a:pt x="119" y="492"/>
                                <a:pt x="92" y="491"/>
                                <a:pt x="66" y="491"/>
                              </a:cubicBezTo>
                              <a:cubicBezTo>
                                <a:pt x="42" y="491"/>
                                <a:pt x="21" y="491"/>
                                <a:pt x="0" y="492"/>
                              </a:cubicBezTo>
                              <a:lnTo>
                                <a:pt x="0" y="462"/>
                              </a:lnTo>
                              <a:cubicBezTo>
                                <a:pt x="18" y="461"/>
                                <a:pt x="27" y="460"/>
                                <a:pt x="31" y="458"/>
                              </a:cubicBezTo>
                              <a:cubicBezTo>
                                <a:pt x="33" y="457"/>
                                <a:pt x="34" y="456"/>
                                <a:pt x="35" y="454"/>
                              </a:cubicBezTo>
                              <a:cubicBezTo>
                                <a:pt x="36" y="453"/>
                                <a:pt x="37" y="450"/>
                                <a:pt x="37" y="444"/>
                              </a:cubicBezTo>
                              <a:cubicBezTo>
                                <a:pt x="38" y="435"/>
                                <a:pt x="39" y="421"/>
                                <a:pt x="39" y="403"/>
                              </a:cubicBezTo>
                              <a:lnTo>
                                <a:pt x="41" y="300"/>
                              </a:lnTo>
                              <a:lnTo>
                                <a:pt x="41" y="170"/>
                              </a:lnTo>
                              <a:lnTo>
                                <a:pt x="40" y="95"/>
                              </a:lnTo>
                              <a:cubicBezTo>
                                <a:pt x="40" y="66"/>
                                <a:pt x="39" y="49"/>
                                <a:pt x="37" y="42"/>
                              </a:cubicBezTo>
                              <a:cubicBezTo>
                                <a:pt x="37" y="40"/>
                                <a:pt x="35" y="38"/>
                                <a:pt x="34" y="36"/>
                              </a:cubicBezTo>
                              <a:cubicBezTo>
                                <a:pt x="31" y="34"/>
                                <a:pt x="19" y="32"/>
                                <a:pt x="0" y="29"/>
                              </a:cubicBez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43632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92">
                              <a:moveTo>
                                <a:pt x="15" y="492"/>
                              </a:moveTo>
                              <a:lnTo>
                                <a:pt x="15" y="476"/>
                              </a:lnTo>
                              <a:cubicBezTo>
                                <a:pt x="17" y="475"/>
                                <a:pt x="19" y="473"/>
                                <a:pt x="22" y="470"/>
                              </a:cubicBezTo>
                              <a:cubicBezTo>
                                <a:pt x="28" y="466"/>
                                <a:pt x="33" y="460"/>
                                <a:pt x="38" y="455"/>
                              </a:cubicBezTo>
                              <a:cubicBezTo>
                                <a:pt x="40" y="423"/>
                                <a:pt x="41" y="372"/>
                                <a:pt x="41" y="302"/>
                              </a:cubicBezTo>
                              <a:lnTo>
                                <a:pt x="41" y="244"/>
                              </a:lnTo>
                              <a:cubicBezTo>
                                <a:pt x="41" y="213"/>
                                <a:pt x="40" y="168"/>
                                <a:pt x="39" y="108"/>
                              </a:cubicBezTo>
                              <a:cubicBezTo>
                                <a:pt x="39" y="75"/>
                                <a:pt x="38" y="53"/>
                                <a:pt x="36" y="44"/>
                              </a:cubicBezTo>
                              <a:cubicBezTo>
                                <a:pt x="36" y="43"/>
                                <a:pt x="35" y="40"/>
                                <a:pt x="35" y="39"/>
                              </a:cubicBezTo>
                              <a:cubicBezTo>
                                <a:pt x="33" y="38"/>
                                <a:pt x="31" y="36"/>
                                <a:pt x="29" y="35"/>
                              </a:cubicBezTo>
                              <a:cubicBezTo>
                                <a:pt x="26" y="34"/>
                                <a:pt x="16" y="32"/>
                                <a:pt x="0" y="29"/>
                              </a:cubicBezTo>
                              <a:lnTo>
                                <a:pt x="0" y="1"/>
                              </a:lnTo>
                              <a:lnTo>
                                <a:pt x="83" y="3"/>
                              </a:lnTo>
                              <a:cubicBezTo>
                                <a:pt x="93" y="3"/>
                                <a:pt x="112" y="2"/>
                                <a:pt x="138" y="1"/>
                              </a:cubicBezTo>
                              <a:cubicBezTo>
                                <a:pt x="158" y="0"/>
                                <a:pt x="173" y="0"/>
                                <a:pt x="186" y="0"/>
                              </a:cubicBezTo>
                              <a:cubicBezTo>
                                <a:pt x="212" y="0"/>
                                <a:pt x="234" y="2"/>
                                <a:pt x="250" y="7"/>
                              </a:cubicBezTo>
                              <a:cubicBezTo>
                                <a:pt x="266" y="12"/>
                                <a:pt x="281" y="20"/>
                                <a:pt x="293" y="32"/>
                              </a:cubicBezTo>
                              <a:cubicBezTo>
                                <a:pt x="305" y="42"/>
                                <a:pt x="315" y="55"/>
                                <a:pt x="324" y="71"/>
                              </a:cubicBezTo>
                              <a:cubicBezTo>
                                <a:pt x="332" y="86"/>
                                <a:pt x="338" y="103"/>
                                <a:pt x="343" y="120"/>
                              </a:cubicBezTo>
                              <a:cubicBezTo>
                                <a:pt x="349" y="150"/>
                                <a:pt x="353" y="182"/>
                                <a:pt x="353" y="218"/>
                              </a:cubicBezTo>
                              <a:cubicBezTo>
                                <a:pt x="353" y="262"/>
                                <a:pt x="348" y="303"/>
                                <a:pt x="337" y="338"/>
                              </a:cubicBezTo>
                              <a:cubicBezTo>
                                <a:pt x="327" y="373"/>
                                <a:pt x="312" y="402"/>
                                <a:pt x="293" y="426"/>
                              </a:cubicBezTo>
                              <a:cubicBezTo>
                                <a:pt x="274" y="450"/>
                                <a:pt x="254" y="466"/>
                                <a:pt x="232" y="477"/>
                              </a:cubicBezTo>
                              <a:cubicBezTo>
                                <a:pt x="211" y="488"/>
                                <a:pt x="184" y="492"/>
                                <a:pt x="153" y="492"/>
                              </a:cubicBezTo>
                              <a:lnTo>
                                <a:pt x="85" y="491"/>
                              </a:lnTo>
                              <a:lnTo>
                                <a:pt x="15" y="492"/>
                              </a:lnTo>
                              <a:close/>
                              <a:moveTo>
                                <a:pt x="107" y="450"/>
                              </a:moveTo>
                              <a:cubicBezTo>
                                <a:pt x="121" y="454"/>
                                <a:pt x="135" y="455"/>
                                <a:pt x="148" y="455"/>
                              </a:cubicBezTo>
                              <a:cubicBezTo>
                                <a:pt x="168" y="455"/>
                                <a:pt x="186" y="451"/>
                                <a:pt x="202" y="445"/>
                              </a:cubicBezTo>
                              <a:cubicBezTo>
                                <a:pt x="214" y="440"/>
                                <a:pt x="224" y="433"/>
                                <a:pt x="233" y="424"/>
                              </a:cubicBezTo>
                              <a:cubicBezTo>
                                <a:pt x="241" y="414"/>
                                <a:pt x="250" y="400"/>
                                <a:pt x="258" y="382"/>
                              </a:cubicBezTo>
                              <a:cubicBezTo>
                                <a:pt x="266" y="364"/>
                                <a:pt x="272" y="341"/>
                                <a:pt x="276" y="316"/>
                              </a:cubicBezTo>
                              <a:cubicBezTo>
                                <a:pt x="281" y="291"/>
                                <a:pt x="283" y="264"/>
                                <a:pt x="283" y="235"/>
                              </a:cubicBezTo>
                              <a:cubicBezTo>
                                <a:pt x="283" y="208"/>
                                <a:pt x="281" y="182"/>
                                <a:pt x="276" y="157"/>
                              </a:cubicBezTo>
                              <a:cubicBezTo>
                                <a:pt x="272" y="132"/>
                                <a:pt x="265" y="110"/>
                                <a:pt x="255" y="91"/>
                              </a:cubicBezTo>
                              <a:cubicBezTo>
                                <a:pt x="244" y="72"/>
                                <a:pt x="232" y="59"/>
                                <a:pt x="216" y="50"/>
                              </a:cubicBezTo>
                              <a:cubicBezTo>
                                <a:pt x="201" y="42"/>
                                <a:pt x="178" y="38"/>
                                <a:pt x="146" y="38"/>
                              </a:cubicBezTo>
                              <a:cubicBezTo>
                                <a:pt x="134" y="38"/>
                                <a:pt x="121" y="39"/>
                                <a:pt x="107" y="43"/>
                              </a:cubicBezTo>
                              <a:cubicBezTo>
                                <a:pt x="105" y="75"/>
                                <a:pt x="105" y="139"/>
                                <a:pt x="105" y="231"/>
                              </a:cubicBezTo>
                              <a:lnTo>
                                <a:pt x="105" y="312"/>
                              </a:lnTo>
                              <a:cubicBezTo>
                                <a:pt x="105" y="381"/>
                                <a:pt x="105" y="428"/>
                                <a:pt x="107" y="450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434880"/>
                          <a:ext cx="78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13">
                              <a:moveTo>
                                <a:pt x="0" y="261"/>
                              </a:moveTo>
                              <a:cubicBezTo>
                                <a:pt x="0" y="218"/>
                                <a:pt x="5" y="180"/>
                                <a:pt x="13" y="148"/>
                              </a:cubicBezTo>
                              <a:cubicBezTo>
                                <a:pt x="22" y="116"/>
                                <a:pt x="34" y="89"/>
                                <a:pt x="50" y="67"/>
                              </a:cubicBezTo>
                              <a:cubicBezTo>
                                <a:pt x="65" y="44"/>
                                <a:pt x="83" y="28"/>
                                <a:pt x="101" y="19"/>
                              </a:cubicBezTo>
                              <a:cubicBezTo>
                                <a:pt x="125" y="6"/>
                                <a:pt x="151" y="0"/>
                                <a:pt x="179" y="0"/>
                              </a:cubicBezTo>
                              <a:cubicBezTo>
                                <a:pt x="206" y="0"/>
                                <a:pt x="231" y="6"/>
                                <a:pt x="254" y="18"/>
                              </a:cubicBezTo>
                              <a:cubicBezTo>
                                <a:pt x="271" y="27"/>
                                <a:pt x="286" y="41"/>
                                <a:pt x="298" y="57"/>
                              </a:cubicBezTo>
                              <a:cubicBezTo>
                                <a:pt x="311" y="75"/>
                                <a:pt x="321" y="92"/>
                                <a:pt x="328" y="111"/>
                              </a:cubicBezTo>
                              <a:cubicBezTo>
                                <a:pt x="335" y="129"/>
                                <a:pt x="340" y="149"/>
                                <a:pt x="343" y="170"/>
                              </a:cubicBezTo>
                              <a:cubicBezTo>
                                <a:pt x="347" y="192"/>
                                <a:pt x="349" y="215"/>
                                <a:pt x="349" y="242"/>
                              </a:cubicBezTo>
                              <a:cubicBezTo>
                                <a:pt x="349" y="285"/>
                                <a:pt x="343" y="327"/>
                                <a:pt x="334" y="365"/>
                              </a:cubicBezTo>
                              <a:cubicBezTo>
                                <a:pt x="327" y="393"/>
                                <a:pt x="316" y="418"/>
                                <a:pt x="302" y="439"/>
                              </a:cubicBezTo>
                              <a:cubicBezTo>
                                <a:pt x="288" y="462"/>
                                <a:pt x="271" y="478"/>
                                <a:pt x="253" y="490"/>
                              </a:cubicBezTo>
                              <a:cubicBezTo>
                                <a:pt x="228" y="506"/>
                                <a:pt x="200" y="513"/>
                                <a:pt x="169" y="513"/>
                              </a:cubicBezTo>
                              <a:cubicBezTo>
                                <a:pt x="134" y="513"/>
                                <a:pt x="105" y="504"/>
                                <a:pt x="80" y="485"/>
                              </a:cubicBezTo>
                              <a:cubicBezTo>
                                <a:pt x="55" y="465"/>
                                <a:pt x="35" y="437"/>
                                <a:pt x="22" y="400"/>
                              </a:cubicBezTo>
                              <a:cubicBezTo>
                                <a:pt x="7" y="363"/>
                                <a:pt x="0" y="317"/>
                                <a:pt x="0" y="261"/>
                              </a:cubicBezTo>
                              <a:moveTo>
                                <a:pt x="71" y="240"/>
                              </a:moveTo>
                              <a:cubicBezTo>
                                <a:pt x="71" y="295"/>
                                <a:pt x="76" y="340"/>
                                <a:pt x="86" y="375"/>
                              </a:cubicBezTo>
                              <a:cubicBezTo>
                                <a:pt x="96" y="411"/>
                                <a:pt x="108" y="436"/>
                                <a:pt x="124" y="452"/>
                              </a:cubicBezTo>
                              <a:cubicBezTo>
                                <a:pt x="139" y="466"/>
                                <a:pt x="157" y="474"/>
                                <a:pt x="178" y="474"/>
                              </a:cubicBezTo>
                              <a:cubicBezTo>
                                <a:pt x="197" y="474"/>
                                <a:pt x="214" y="467"/>
                                <a:pt x="229" y="452"/>
                              </a:cubicBezTo>
                              <a:cubicBezTo>
                                <a:pt x="244" y="439"/>
                                <a:pt x="257" y="415"/>
                                <a:pt x="265" y="381"/>
                              </a:cubicBezTo>
                              <a:cubicBezTo>
                                <a:pt x="274" y="347"/>
                                <a:pt x="278" y="307"/>
                                <a:pt x="278" y="259"/>
                              </a:cubicBezTo>
                              <a:cubicBezTo>
                                <a:pt x="278" y="226"/>
                                <a:pt x="276" y="196"/>
                                <a:pt x="271" y="169"/>
                              </a:cubicBezTo>
                              <a:cubicBezTo>
                                <a:pt x="266" y="141"/>
                                <a:pt x="260" y="118"/>
                                <a:pt x="251" y="99"/>
                              </a:cubicBezTo>
                              <a:cubicBezTo>
                                <a:pt x="242" y="80"/>
                                <a:pt x="232" y="66"/>
                                <a:pt x="220" y="55"/>
                              </a:cubicBezTo>
                              <a:cubicBezTo>
                                <a:pt x="208" y="45"/>
                                <a:pt x="192" y="40"/>
                                <a:pt x="173" y="40"/>
                              </a:cubicBezTo>
                              <a:cubicBezTo>
                                <a:pt x="151" y="40"/>
                                <a:pt x="131" y="48"/>
                                <a:pt x="116" y="64"/>
                              </a:cubicBezTo>
                              <a:cubicBezTo>
                                <a:pt x="100" y="80"/>
                                <a:pt x="89" y="104"/>
                                <a:pt x="82" y="136"/>
                              </a:cubicBezTo>
                              <a:cubicBezTo>
                                <a:pt x="75" y="167"/>
                                <a:pt x="71" y="201"/>
                                <a:pt x="71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436320"/>
                          <a:ext cx="60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92">
                              <a:moveTo>
                                <a:pt x="18" y="492"/>
                              </a:moveTo>
                              <a:lnTo>
                                <a:pt x="18" y="476"/>
                              </a:lnTo>
                              <a:cubicBezTo>
                                <a:pt x="27" y="469"/>
                                <a:pt x="33" y="462"/>
                                <a:pt x="38" y="454"/>
                              </a:cubicBezTo>
                              <a:cubicBezTo>
                                <a:pt x="40" y="443"/>
                                <a:pt x="40" y="429"/>
                                <a:pt x="40" y="412"/>
                              </a:cubicBezTo>
                              <a:cubicBezTo>
                                <a:pt x="41" y="378"/>
                                <a:pt x="41" y="315"/>
                                <a:pt x="41" y="226"/>
                              </a:cubicBezTo>
                              <a:cubicBezTo>
                                <a:pt x="41" y="201"/>
                                <a:pt x="41" y="164"/>
                                <a:pt x="40" y="113"/>
                              </a:cubicBezTo>
                              <a:cubicBezTo>
                                <a:pt x="40" y="73"/>
                                <a:pt x="39" y="50"/>
                                <a:pt x="37" y="45"/>
                              </a:cubicBezTo>
                              <a:cubicBezTo>
                                <a:pt x="37" y="41"/>
                                <a:pt x="36" y="39"/>
                                <a:pt x="34" y="37"/>
                              </a:cubicBezTo>
                              <a:cubicBezTo>
                                <a:pt x="31" y="34"/>
                                <a:pt x="20" y="32"/>
                                <a:pt x="0" y="30"/>
                              </a:cubicBezTo>
                              <a:lnTo>
                                <a:pt x="0" y="1"/>
                              </a:lnTo>
                              <a:lnTo>
                                <a:pt x="11" y="1"/>
                              </a:lnTo>
                              <a:lnTo>
                                <a:pt x="42" y="2"/>
                              </a:lnTo>
                              <a:cubicBezTo>
                                <a:pt x="52" y="2"/>
                                <a:pt x="65" y="3"/>
                                <a:pt x="80" y="3"/>
                              </a:cubicBezTo>
                              <a:cubicBezTo>
                                <a:pt x="95" y="3"/>
                                <a:pt x="107" y="2"/>
                                <a:pt x="116" y="2"/>
                              </a:cubicBezTo>
                              <a:cubicBezTo>
                                <a:pt x="138" y="1"/>
                                <a:pt x="152" y="0"/>
                                <a:pt x="159" y="0"/>
                              </a:cubicBezTo>
                              <a:cubicBezTo>
                                <a:pt x="184" y="0"/>
                                <a:pt x="203" y="4"/>
                                <a:pt x="217" y="12"/>
                              </a:cubicBezTo>
                              <a:cubicBezTo>
                                <a:pt x="230" y="20"/>
                                <a:pt x="241" y="31"/>
                                <a:pt x="247" y="46"/>
                              </a:cubicBezTo>
                              <a:cubicBezTo>
                                <a:pt x="253" y="62"/>
                                <a:pt x="256" y="78"/>
                                <a:pt x="256" y="97"/>
                              </a:cubicBezTo>
                              <a:cubicBezTo>
                                <a:pt x="256" y="117"/>
                                <a:pt x="252" y="136"/>
                                <a:pt x="245" y="154"/>
                              </a:cubicBezTo>
                              <a:cubicBezTo>
                                <a:pt x="239" y="171"/>
                                <a:pt x="229" y="184"/>
                                <a:pt x="218" y="194"/>
                              </a:cubicBezTo>
                              <a:cubicBezTo>
                                <a:pt x="211" y="200"/>
                                <a:pt x="196" y="208"/>
                                <a:pt x="173" y="218"/>
                              </a:cubicBezTo>
                              <a:cubicBezTo>
                                <a:pt x="200" y="222"/>
                                <a:pt x="220" y="229"/>
                                <a:pt x="231" y="238"/>
                              </a:cubicBezTo>
                              <a:cubicBezTo>
                                <a:pt x="242" y="246"/>
                                <a:pt x="250" y="260"/>
                                <a:pt x="257" y="277"/>
                              </a:cubicBezTo>
                              <a:cubicBezTo>
                                <a:pt x="264" y="296"/>
                                <a:pt x="267" y="316"/>
                                <a:pt x="267" y="338"/>
                              </a:cubicBezTo>
                              <a:cubicBezTo>
                                <a:pt x="267" y="361"/>
                                <a:pt x="264" y="382"/>
                                <a:pt x="257" y="401"/>
                              </a:cubicBezTo>
                              <a:cubicBezTo>
                                <a:pt x="250" y="420"/>
                                <a:pt x="242" y="436"/>
                                <a:pt x="231" y="449"/>
                              </a:cubicBezTo>
                              <a:cubicBezTo>
                                <a:pt x="220" y="463"/>
                                <a:pt x="208" y="473"/>
                                <a:pt x="194" y="481"/>
                              </a:cubicBezTo>
                              <a:cubicBezTo>
                                <a:pt x="181" y="489"/>
                                <a:pt x="164" y="492"/>
                                <a:pt x="143" y="492"/>
                              </a:cubicBezTo>
                              <a:lnTo>
                                <a:pt x="67" y="491"/>
                              </a:lnTo>
                              <a:cubicBezTo>
                                <a:pt x="54" y="491"/>
                                <a:pt x="38" y="492"/>
                                <a:pt x="18" y="492"/>
                              </a:cubicBezTo>
                              <a:moveTo>
                                <a:pt x="104" y="203"/>
                              </a:moveTo>
                              <a:lnTo>
                                <a:pt x="118" y="204"/>
                              </a:lnTo>
                              <a:cubicBezTo>
                                <a:pt x="128" y="204"/>
                                <a:pt x="138" y="203"/>
                                <a:pt x="146" y="200"/>
                              </a:cubicBezTo>
                              <a:cubicBezTo>
                                <a:pt x="155" y="197"/>
                                <a:pt x="162" y="193"/>
                                <a:pt x="168" y="187"/>
                              </a:cubicBezTo>
                              <a:cubicBezTo>
                                <a:pt x="174" y="180"/>
                                <a:pt x="178" y="171"/>
                                <a:pt x="182" y="158"/>
                              </a:cubicBezTo>
                              <a:cubicBezTo>
                                <a:pt x="185" y="145"/>
                                <a:pt x="187" y="130"/>
                                <a:pt x="187" y="113"/>
                              </a:cubicBezTo>
                              <a:cubicBezTo>
                                <a:pt x="187" y="97"/>
                                <a:pt x="185" y="82"/>
                                <a:pt x="181" y="70"/>
                              </a:cubicBezTo>
                              <a:cubicBezTo>
                                <a:pt x="177" y="58"/>
                                <a:pt x="171" y="50"/>
                                <a:pt x="165" y="45"/>
                              </a:cubicBezTo>
                              <a:cubicBezTo>
                                <a:pt x="158" y="40"/>
                                <a:pt x="147" y="37"/>
                                <a:pt x="133" y="37"/>
                              </a:cubicBezTo>
                              <a:cubicBezTo>
                                <a:pt x="123" y="37"/>
                                <a:pt x="115" y="38"/>
                                <a:pt x="107" y="40"/>
                              </a:cubicBezTo>
                              <a:cubicBezTo>
                                <a:pt x="106" y="57"/>
                                <a:pt x="105" y="77"/>
                                <a:pt x="105" y="99"/>
                              </a:cubicBezTo>
                              <a:lnTo>
                                <a:pt x="104" y="153"/>
                              </a:lnTo>
                              <a:lnTo>
                                <a:pt x="104" y="203"/>
                              </a:lnTo>
                              <a:close/>
                              <a:moveTo>
                                <a:pt x="106" y="454"/>
                              </a:moveTo>
                              <a:cubicBezTo>
                                <a:pt x="110" y="455"/>
                                <a:pt x="120" y="456"/>
                                <a:pt x="134" y="456"/>
                              </a:cubicBezTo>
                              <a:cubicBezTo>
                                <a:pt x="152" y="456"/>
                                <a:pt x="168" y="446"/>
                                <a:pt x="180" y="427"/>
                              </a:cubicBezTo>
                              <a:cubicBezTo>
                                <a:pt x="191" y="408"/>
                                <a:pt x="197" y="380"/>
                                <a:pt x="197" y="345"/>
                              </a:cubicBezTo>
                              <a:cubicBezTo>
                                <a:pt x="197" y="319"/>
                                <a:pt x="194" y="300"/>
                                <a:pt x="188" y="283"/>
                              </a:cubicBezTo>
                              <a:cubicBezTo>
                                <a:pt x="182" y="267"/>
                                <a:pt x="174" y="257"/>
                                <a:pt x="164" y="250"/>
                              </a:cubicBezTo>
                              <a:cubicBezTo>
                                <a:pt x="154" y="244"/>
                                <a:pt x="140" y="241"/>
                                <a:pt x="122" y="241"/>
                              </a:cubicBezTo>
                              <a:cubicBezTo>
                                <a:pt x="116" y="241"/>
                                <a:pt x="110" y="241"/>
                                <a:pt x="104" y="241"/>
                              </a:cubicBezTo>
                              <a:lnTo>
                                <a:pt x="104" y="402"/>
                              </a:lnTo>
                              <a:lnTo>
                                <a:pt x="105" y="444"/>
                              </a:lnTo>
                              <a:cubicBezTo>
                                <a:pt x="105" y="445"/>
                                <a:pt x="105" y="448"/>
                                <a:pt x="106" y="453"/>
                              </a:cubicBez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6320"/>
                          <a:ext cx="7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95">
                              <a:moveTo>
                                <a:pt x="0" y="495"/>
                              </a:moveTo>
                              <a:lnTo>
                                <a:pt x="0" y="466"/>
                              </a:lnTo>
                              <a:cubicBezTo>
                                <a:pt x="12" y="465"/>
                                <a:pt x="20" y="464"/>
                                <a:pt x="22" y="463"/>
                              </a:cubicBezTo>
                              <a:cubicBezTo>
                                <a:pt x="24" y="462"/>
                                <a:pt x="27" y="460"/>
                                <a:pt x="28" y="458"/>
                              </a:cubicBezTo>
                              <a:cubicBezTo>
                                <a:pt x="30" y="456"/>
                                <a:pt x="31" y="452"/>
                                <a:pt x="33" y="447"/>
                              </a:cubicBezTo>
                              <a:cubicBezTo>
                                <a:pt x="35" y="443"/>
                                <a:pt x="40" y="424"/>
                                <a:pt x="49" y="393"/>
                              </a:cubicBezTo>
                              <a:cubicBezTo>
                                <a:pt x="53" y="379"/>
                                <a:pt x="61" y="350"/>
                                <a:pt x="72" y="307"/>
                              </a:cubicBezTo>
                              <a:lnTo>
                                <a:pt x="132" y="80"/>
                              </a:lnTo>
                              <a:lnTo>
                                <a:pt x="152" y="0"/>
                              </a:lnTo>
                              <a:lnTo>
                                <a:pt x="184" y="0"/>
                              </a:lnTo>
                              <a:lnTo>
                                <a:pt x="287" y="368"/>
                              </a:lnTo>
                              <a:lnTo>
                                <a:pt x="301" y="417"/>
                              </a:lnTo>
                              <a:lnTo>
                                <a:pt x="310" y="449"/>
                              </a:lnTo>
                              <a:cubicBezTo>
                                <a:pt x="312" y="453"/>
                                <a:pt x="313" y="456"/>
                                <a:pt x="315" y="458"/>
                              </a:cubicBezTo>
                              <a:cubicBezTo>
                                <a:pt x="316" y="460"/>
                                <a:pt x="318" y="461"/>
                                <a:pt x="319" y="463"/>
                              </a:cubicBezTo>
                              <a:cubicBezTo>
                                <a:pt x="321" y="463"/>
                                <a:pt x="325" y="464"/>
                                <a:pt x="333" y="465"/>
                              </a:cubicBezTo>
                              <a:cubicBezTo>
                                <a:pt x="335" y="465"/>
                                <a:pt x="338" y="466"/>
                                <a:pt x="343" y="466"/>
                              </a:cubicBezTo>
                              <a:lnTo>
                                <a:pt x="343" y="495"/>
                              </a:lnTo>
                              <a:lnTo>
                                <a:pt x="279" y="494"/>
                              </a:lnTo>
                              <a:lnTo>
                                <a:pt x="199" y="495"/>
                              </a:lnTo>
                              <a:lnTo>
                                <a:pt x="199" y="466"/>
                              </a:lnTo>
                              <a:cubicBezTo>
                                <a:pt x="217" y="466"/>
                                <a:pt x="228" y="463"/>
                                <a:pt x="230" y="462"/>
                              </a:cubicBezTo>
                              <a:cubicBezTo>
                                <a:pt x="232" y="460"/>
                                <a:pt x="233" y="456"/>
                                <a:pt x="233" y="452"/>
                              </a:cubicBezTo>
                              <a:cubicBezTo>
                                <a:pt x="233" y="446"/>
                                <a:pt x="232" y="436"/>
                                <a:pt x="229" y="423"/>
                              </a:cubicBezTo>
                              <a:lnTo>
                                <a:pt x="209" y="345"/>
                              </a:lnTo>
                              <a:lnTo>
                                <a:pt x="91" y="345"/>
                              </a:lnTo>
                              <a:lnTo>
                                <a:pt x="81" y="388"/>
                              </a:lnTo>
                              <a:cubicBezTo>
                                <a:pt x="73" y="420"/>
                                <a:pt x="69" y="440"/>
                                <a:pt x="69" y="448"/>
                              </a:cubicBezTo>
                              <a:cubicBezTo>
                                <a:pt x="69" y="453"/>
                                <a:pt x="70" y="458"/>
                                <a:pt x="73" y="460"/>
                              </a:cubicBezTo>
                              <a:cubicBezTo>
                                <a:pt x="76" y="463"/>
                                <a:pt x="88" y="466"/>
                                <a:pt x="106" y="466"/>
                              </a:cubicBezTo>
                              <a:lnTo>
                                <a:pt x="106" y="495"/>
                              </a:lnTo>
                              <a:lnTo>
                                <a:pt x="53" y="494"/>
                              </a:lnTo>
                              <a:lnTo>
                                <a:pt x="0" y="495"/>
                              </a:lnTo>
                              <a:close/>
                              <a:moveTo>
                                <a:pt x="101" y="305"/>
                              </a:moveTo>
                              <a:cubicBezTo>
                                <a:pt x="116" y="305"/>
                                <a:pt x="132" y="306"/>
                                <a:pt x="150" y="306"/>
                              </a:cubicBezTo>
                              <a:cubicBezTo>
                                <a:pt x="168" y="306"/>
                                <a:pt x="184" y="306"/>
                                <a:pt x="197" y="305"/>
                              </a:cubicBezTo>
                              <a:lnTo>
                                <a:pt x="149" y="123"/>
                              </a:lnTo>
                              <a:lnTo>
                                <a:pt x="101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19880"/>
                          <a:ext cx="2019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721">
                              <a:moveTo>
                                <a:pt x="886" y="194"/>
                              </a:moveTo>
                              <a:cubicBezTo>
                                <a:pt x="828" y="122"/>
                                <a:pt x="760" y="56"/>
                                <a:pt x="686" y="0"/>
                              </a:cubicBezTo>
                              <a:lnTo>
                                <a:pt x="0" y="1721"/>
                              </a:lnTo>
                              <a:lnTo>
                                <a:pt x="886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70560"/>
                          <a:ext cx="100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40">
                              <a:moveTo>
                                <a:pt x="442" y="77"/>
                              </a:moveTo>
                              <a:cubicBezTo>
                                <a:pt x="355" y="40"/>
                                <a:pt x="263" y="14"/>
                                <a:pt x="167" y="0"/>
                              </a:cubicBezTo>
                              <a:lnTo>
                                <a:pt x="0" y="1940"/>
                              </a:lnTo>
                              <a:lnTo>
                                <a:pt x="44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17800"/>
                          <a:ext cx="254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294">
                              <a:moveTo>
                                <a:pt x="1113" y="253"/>
                              </a:moveTo>
                              <a:cubicBezTo>
                                <a:pt x="1094" y="164"/>
                                <a:pt x="1066" y="80"/>
                                <a:pt x="1030" y="0"/>
                              </a:cubicBezTo>
                              <a:lnTo>
                                <a:pt x="0" y="1294"/>
                              </a:lnTo>
                              <a:lnTo>
                                <a:pt x="111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34080"/>
                          <a:ext cx="258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86">
                              <a:moveTo>
                                <a:pt x="1100" y="240"/>
                              </a:moveTo>
                              <a:cubicBezTo>
                                <a:pt x="1120" y="163"/>
                                <a:pt x="1130" y="83"/>
                                <a:pt x="1133" y="0"/>
                              </a:cubicBezTo>
                              <a:lnTo>
                                <a:pt x="0" y="786"/>
                              </a:lnTo>
                              <a:lnTo>
                                <a:pt x="110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08440"/>
                          <a:ext cx="251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338">
                              <a:moveTo>
                                <a:pt x="94" y="0"/>
                              </a:moveTo>
                              <a:cubicBezTo>
                                <a:pt x="53" y="80"/>
                                <a:pt x="22" y="163"/>
                                <a:pt x="0" y="251"/>
                              </a:cubicBezTo>
                              <a:lnTo>
                                <a:pt x="1103" y="133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4360"/>
                          <a:ext cx="258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29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cubicBezTo>
                                <a:pt x="0" y="91"/>
                                <a:pt x="8" y="168"/>
                                <a:pt x="24" y="244"/>
                              </a:cubicBezTo>
                              <a:lnTo>
                                <a:pt x="1133" y="8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3040"/>
                          <a:ext cx="1951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752">
                              <a:moveTo>
                                <a:pt x="209" y="0"/>
                              </a:moveTo>
                              <a:cubicBezTo>
                                <a:pt x="132" y="54"/>
                                <a:pt x="62" y="116"/>
                                <a:pt x="0" y="187"/>
                              </a:cubicBezTo>
                              <a:lnTo>
                                <a:pt x="854" y="1752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68760"/>
                          <a:ext cx="896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948">
                              <a:moveTo>
                                <a:pt x="276" y="0"/>
                              </a:moveTo>
                              <a:cubicBezTo>
                                <a:pt x="180" y="10"/>
                                <a:pt x="88" y="33"/>
                                <a:pt x="0" y="65"/>
                              </a:cubicBezTo>
                              <a:lnTo>
                                <a:pt x="394" y="1948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1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342360"/>
                          <a:ext cx="230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1005">
                              <a:moveTo>
                                <a:pt x="504" y="1005"/>
                              </a:moveTo>
                              <a:cubicBezTo>
                                <a:pt x="226" y="1005"/>
                                <a:pt x="0" y="780"/>
                                <a:pt x="0" y="502"/>
                              </a:cubicBezTo>
                              <a:cubicBezTo>
                                <a:pt x="0" y="225"/>
                                <a:pt x="226" y="0"/>
                                <a:pt x="504" y="0"/>
                              </a:cubicBezTo>
                              <a:cubicBezTo>
                                <a:pt x="780" y="0"/>
                                <a:pt x="1006" y="225"/>
                                <a:pt x="1006" y="502"/>
                              </a:cubicBezTo>
                              <a:cubicBezTo>
                                <a:pt x="1006" y="780"/>
                                <a:pt x="780" y="1005"/>
                                <a:pt x="504" y="10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2076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203">
                              <a:moveTo>
                                <a:pt x="604" y="199"/>
                              </a:moveTo>
                              <a:cubicBezTo>
                                <a:pt x="826" y="199"/>
                                <a:pt x="1006" y="379"/>
                                <a:pt x="1006" y="602"/>
                              </a:cubicBezTo>
                              <a:cubicBezTo>
                                <a:pt x="1006" y="824"/>
                                <a:pt x="826" y="1004"/>
                                <a:pt x="604" y="1004"/>
                              </a:cubicBezTo>
                              <a:cubicBezTo>
                                <a:pt x="380" y="1004"/>
                                <a:pt x="200" y="824"/>
                                <a:pt x="200" y="602"/>
                              </a:cubicBezTo>
                              <a:cubicBezTo>
                                <a:pt x="200" y="379"/>
                                <a:pt x="380" y="199"/>
                                <a:pt x="604" y="199"/>
                              </a:cubicBezTo>
                              <a:close/>
                              <a:moveTo>
                                <a:pt x="604" y="0"/>
                              </a:moveTo>
                              <a:cubicBezTo>
                                <a:pt x="271" y="0"/>
                                <a:pt x="0" y="270"/>
                                <a:pt x="0" y="602"/>
                              </a:cubicBezTo>
                              <a:cubicBezTo>
                                <a:pt x="0" y="933"/>
                                <a:pt x="271" y="1203"/>
                                <a:pt x="604" y="1203"/>
                              </a:cubicBezTo>
                              <a:cubicBezTo>
                                <a:pt x="935" y="1203"/>
                                <a:pt x="1205" y="933"/>
                                <a:pt x="1205" y="602"/>
                              </a:cubicBezTo>
                              <a:cubicBezTo>
                                <a:pt x="1205" y="270"/>
                                <a:pt x="935" y="0"/>
                                <a:pt x="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b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38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3063">
                              <a:moveTo>
                                <a:pt x="1146" y="0"/>
                              </a:moveTo>
                              <a:lnTo>
                                <a:pt x="0" y="605"/>
                              </a:lnTo>
                              <a:lnTo>
                                <a:pt x="0" y="2456"/>
                              </a:lnTo>
                              <a:lnTo>
                                <a:pt x="1146" y="3063"/>
                              </a:lnTo>
                              <a:lnTo>
                                <a:pt x="2293" y="2456"/>
                              </a:lnTo>
                              <a:lnTo>
                                <a:pt x="2293" y="605"/>
                              </a:lnTo>
                              <a:lnTo>
                                <a:pt x="1146" y="0"/>
                              </a:lnTo>
                              <a:close/>
                              <a:moveTo>
                                <a:pt x="2183" y="1572"/>
                              </a:moveTo>
                              <a:cubicBezTo>
                                <a:pt x="2183" y="1636"/>
                                <a:pt x="2170" y="1695"/>
                                <a:pt x="2155" y="1703"/>
                              </a:cubicBezTo>
                              <a:cubicBezTo>
                                <a:pt x="2139" y="1711"/>
                                <a:pt x="2126" y="1717"/>
                                <a:pt x="2126" y="1717"/>
                              </a:cubicBezTo>
                              <a:lnTo>
                                <a:pt x="1313" y="2147"/>
                              </a:lnTo>
                              <a:cubicBezTo>
                                <a:pt x="1246" y="2182"/>
                                <a:pt x="1188" y="2241"/>
                                <a:pt x="1147" y="2310"/>
                              </a:cubicBezTo>
                              <a:cubicBezTo>
                                <a:pt x="1105" y="2241"/>
                                <a:pt x="1046" y="2182"/>
                                <a:pt x="980" y="2148"/>
                              </a:cubicBezTo>
                              <a:lnTo>
                                <a:pt x="167" y="1717"/>
                              </a:lnTo>
                              <a:lnTo>
                                <a:pt x="139" y="1703"/>
                              </a:lnTo>
                              <a:cubicBezTo>
                                <a:pt x="122" y="1695"/>
                                <a:pt x="110" y="1637"/>
                                <a:pt x="110" y="1573"/>
                              </a:cubicBezTo>
                              <a:lnTo>
                                <a:pt x="110" y="1422"/>
                              </a:lnTo>
                              <a:cubicBezTo>
                                <a:pt x="110" y="850"/>
                                <a:pt x="573" y="385"/>
                                <a:pt x="1147" y="385"/>
                              </a:cubicBezTo>
                              <a:cubicBezTo>
                                <a:pt x="1718" y="385"/>
                                <a:pt x="2183" y="850"/>
                                <a:pt x="2183" y="1422"/>
                              </a:cubicBezTo>
                              <a:lnTo>
                                <a:pt x="2183" y="1572"/>
                              </a:lnTo>
                            </a:path>
                          </a:pathLst>
                        </a:cu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5760"/>
                          <a:ext cx="185400" cy="183600"/>
                        </a:xfrm>
                        <a:prstGeom prst="ellipse">
                          <a:avLst/>
                        </a:prstGeom>
                        <a:solidFill>
                          <a:srgbClr val="212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418320"/>
                          <a:ext cx="474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1082">
                              <a:moveTo>
                                <a:pt x="813" y="430"/>
                              </a:moveTo>
                              <a:lnTo>
                                <a:pt x="0" y="0"/>
                              </a:lnTo>
                              <a:lnTo>
                                <a:pt x="0" y="564"/>
                              </a:lnTo>
                              <a:lnTo>
                                <a:pt x="983" y="1082"/>
                              </a:lnTo>
                              <a:lnTo>
                                <a:pt x="983" y="710"/>
                              </a:lnTo>
                              <a:cubicBezTo>
                                <a:pt x="983" y="604"/>
                                <a:pt x="906" y="478"/>
                                <a:pt x="813" y="430"/>
                              </a:cubicBezTo>
                              <a:moveTo>
                                <a:pt x="1261" y="430"/>
                              </a:moveTo>
                              <a:cubicBezTo>
                                <a:pt x="1168" y="478"/>
                                <a:pt x="1092" y="604"/>
                                <a:pt x="1092" y="710"/>
                              </a:cubicBezTo>
                              <a:lnTo>
                                <a:pt x="1092" y="1082"/>
                              </a:lnTo>
                              <a:lnTo>
                                <a:pt x="2074" y="564"/>
                              </a:lnTo>
                              <a:lnTo>
                                <a:pt x="2074" y="0"/>
                              </a:lnTo>
                              <a:lnTo>
                                <a:pt x="1261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7.5pt;height:55.25pt" coordorigin="0,0" coordsize="4750,1105">
              <v:rect id="shape_0" stroked="f" o:allowincell="f" style="position:absolute;left:0;top:0;width:4749;height:11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3;top:182;width:1461;height:1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VICERRECTORADO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3;top:346;width:2125;height:14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NOVACIÓN Y TRANSFERE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353,494" path="m342,122c338,104,332,87,324,72c315,57,305,44,293,32c281,22,267,13,251,8c234,3,212,0,185,0c174,0,158,1,138,2c111,3,93,3,83,3l0,1l0,30c17,33,26,35,28,36c31,37,33,38,35,41c35,41,35,44,36,46c38,56,39,78,39,112l40,215l40,251l40,302c40,373,39,424,38,456c33,461,28,466,22,471c19,474,16,475,16,477l16,494l85,491l153,494c184,494,210,488,232,478c254,468,274,450,293,427c312,403,326,374,337,338c348,303,353,263,353,218c353,183,350,151,342,122m276,318c272,343,266,365,257,383c250,401,241,415,232,424c224,433,214,441,202,446c186,452,168,456,148,456c135,456,122,454,107,451c106,428,105,382,105,312l105,255c114,254,126,253,141,253c157,253,170,254,181,257c186,258,189,261,191,266c193,273,195,289,194,316l214,316l213,239l214,162l196,162c195,183,194,198,193,206c192,210,190,212,189,214c187,215,183,216,174,216c152,217,140,218,136,218c125,218,115,217,105,216l105,215l106,97c106,77,106,60,107,43c122,40,135,38,146,38c177,38,201,43,216,51c231,60,244,74,254,92c264,111,272,133,276,157c280,183,282,208,282,235c282,265,280,292,276,318xe" fillcolor="#21234e" stroked="f" o:allowincell="f" style="position:absolute;left:1011;top:452;width:127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0,505" path="m0,29l0,0l74,2l106,1l136,0l145,0l145,29c129,29,118,31,113,36c111,38,109,42,109,48c106,62,106,94,106,145l106,226l106,267c106,310,106,337,106,347c108,369,112,387,118,401c123,414,132,425,145,434c156,441,171,446,190,446c211,446,228,440,241,429c254,417,262,403,268,385c273,367,276,334,276,283l276,212l276,98c275,68,274,51,273,45c271,41,270,38,267,35c262,32,251,29,234,29l234,0c262,1,278,2,283,2l289,2l340,0l340,29c326,29,318,31,314,34c311,36,310,39,309,45c308,50,307,74,305,116c305,158,304,192,304,216l304,299c304,321,303,342,301,365c299,388,295,407,289,423c283,439,275,453,263,466c253,479,240,489,225,495c209,502,192,505,172,505c148,505,127,501,106,491c92,484,80,475,71,462c61,450,54,437,49,423c45,408,42,394,40,380c39,372,39,349,39,311l39,244l39,154c39,122,39,92,38,65c38,55,37,48,35,43c35,40,32,37,29,34l0,29xe" fillcolor="#21234e" stroked="f" o:allowincell="f" style="position:absolute;left:1011;top:217;width:121;height:179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8,503" path="m0,463c18,462,28,461,31,459c33,459,34,457,35,455c36,453,37,449,38,442c39,433,40,411,41,377c42,357,42,332,42,301l42,187l41,84c41,68,41,56,40,52c39,46,38,42,37,39c35,37,33,36,29,34c26,32,16,31,0,29l0,0c19,1,34,2,43,2l76,0l97,0c128,63,166,136,211,218c243,278,270,324,291,358l291,276c291,150,291,76,288,53c288,45,287,39,284,36c281,32,269,29,249,29l249,0c268,1,284,2,300,2c315,2,335,1,358,0l358,29c339,30,329,32,325,35c324,37,323,39,323,41c320,52,319,80,318,122c317,164,317,195,317,215c317,371,318,466,320,500l317,503c304,500,291,496,278,494c229,408,159,281,69,111l69,286c69,323,69,361,69,401c70,428,71,445,72,450c73,453,74,456,76,457c77,459,79,460,83,461c93,463,101,464,105,464c106,464,108,464,110,463l110,492c81,492,64,492,60,492c45,492,25,492,0,494l0,463xe" fillcolor="#21234e" stroked="f" o:allowincell="f" style="position:absolute;left:1146;top:217;width:127;height:179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47,493" path="m147,0l147,31c131,31,122,32,119,33c117,34,115,36,113,37c112,39,111,41,111,43c109,47,109,55,109,66c108,72,108,84,108,100c107,158,107,190,107,194l107,336l108,400c108,424,109,440,110,447c110,451,112,453,113,455c115,457,117,458,120,459c123,460,132,461,147,462l147,493c122,491,96,491,67,491c41,491,19,491,0,493l0,462c16,461,25,460,28,459c31,458,33,457,35,456c35,453,36,452,37,450c37,446,38,436,38,417c40,389,41,362,41,338l41,191c41,145,40,114,40,101c39,71,38,52,37,45c37,42,36,39,35,38c34,36,32,35,29,33c27,33,17,32,0,31l0,0c19,1,42,2,67,2c96,2,122,1,147,0xe" fillcolor="#21234e" stroked="f" o:allowincell="f" style="position:absolute;left:1287;top:217;width:51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6,495" path="m158,495c145,446,133,399,121,354l89,235c63,142,48,85,42,68c35,49,31,39,28,36c24,32,14,31,0,30l0,0c36,1,58,2,67,2l149,0l149,30c136,30,127,32,121,34c118,35,115,37,114,39c112,41,112,44,112,48c112,55,117,77,127,115c133,136,136,148,136,150c137,151,137,154,138,156l196,373l247,180c247,175,253,153,263,113c269,85,274,66,276,56l276,48c276,44,276,41,275,39c274,37,273,36,271,35c270,34,267,33,263,32c253,32,244,30,238,30l238,0l296,2l346,0l346,30c331,32,322,35,320,38c315,42,307,69,294,118l277,176l247,289c220,386,202,455,193,495l158,495xe" fillcolor="#21234e" stroked="f" o:allowincell="f" style="position:absolute;left:1348;top:217;width:125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51,493" path="m13,493l13,474c22,467,29,460,35,453c36,443,37,427,38,405c39,365,39,336,39,318l39,159l39,90c39,64,38,48,35,42c35,39,34,38,32,36c28,34,17,32,0,30l0,0l52,2c63,2,73,3,83,3c103,3,127,2,152,1l199,0c205,0,215,0,232,1c234,1,236,2,240,3l241,8l237,58c237,62,236,79,234,109l217,109c217,81,216,65,215,58c214,55,213,52,212,51c210,49,204,47,194,45c179,42,164,42,149,42c136,42,122,42,108,44c106,71,105,104,105,145l105,217c115,219,125,219,137,219c141,219,153,219,175,218c183,217,188,216,189,215c191,214,192,211,193,208c195,199,196,183,196,163l215,163l214,241l215,318l195,318c195,290,194,273,192,267c189,262,186,260,182,258c171,256,157,254,141,254c126,254,114,255,105,257l105,406c105,422,105,437,106,449c118,450,132,451,149,451c166,451,181,450,195,448c208,446,218,444,221,441c221,441,223,438,224,435c226,424,229,402,232,371l251,371c247,418,246,456,246,485l243,490c233,492,219,493,202,493l164,492c128,491,103,491,90,491c86,491,61,492,13,493xe" fillcolor="#21234e" stroked="f" o:allowincell="f" style="position:absolute;left:1484;top:217;width:88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12,493" path="m0,29l0,0c3,0,16,1,36,2c46,3,61,3,80,3c96,3,109,2,121,1c140,0,155,0,167,0c192,0,209,2,222,7c233,13,244,24,252,40c260,57,264,77,264,101c264,129,259,155,247,179c236,202,218,220,194,234c198,244,202,255,207,267c212,277,215,284,216,286c217,289,218,291,218,293l254,375c263,397,269,408,270,411c281,434,288,447,290,452c293,456,296,459,298,461c300,463,305,463,312,463l312,493c289,491,272,491,261,491c249,491,237,491,225,493c224,488,222,481,219,472l170,348c157,313,145,285,135,264c130,254,125,246,121,241l123,229c141,231,155,228,164,221c174,214,182,202,188,185c195,167,198,148,198,127c198,106,194,87,188,73c181,59,173,49,163,43c157,40,145,38,129,38c121,38,114,39,107,41c106,49,106,68,106,98c105,164,104,209,104,231c104,266,104,303,105,343c106,391,106,418,106,425c106,438,107,447,109,451c109,453,110,454,112,456c113,457,116,459,119,459c122,460,130,461,144,462l144,493c119,492,93,491,66,491c42,491,20,492,0,493l0,462c17,461,27,459,30,458c32,457,34,456,35,454c35,453,36,450,36,444c38,435,38,421,38,403l41,300l41,170l39,95c39,66,39,49,37,42c36,40,35,38,33,36c30,34,19,32,0,29xe" fillcolor="#21234e" stroked="f" o:allowincell="f" style="position:absolute;left:1588;top:217;width:112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36,513" path="m211,137l191,137c191,110,190,91,189,79c185,69,176,60,164,52c153,44,140,40,125,40c104,40,88,48,76,64c65,80,60,99,60,121c60,137,61,149,64,159c68,168,72,175,79,182c84,187,93,192,105,197c114,200,126,203,142,207c158,211,168,214,172,216c185,221,195,227,203,234c211,241,217,249,221,258c226,267,230,278,233,292c235,306,236,321,236,339c236,368,233,395,224,418c218,435,210,451,199,464c188,479,177,490,166,496c147,508,125,513,99,513c80,513,63,511,49,506c34,500,18,490,0,477c5,451,8,410,8,355l27,355c27,372,27,394,30,419c35,433,45,445,60,457c73,467,89,474,105,474c121,474,134,469,145,461c156,454,164,443,169,429c175,415,177,400,177,381c177,367,175,354,172,344c168,333,162,325,155,318c147,312,133,305,114,298c86,290,69,283,60,279c47,273,36,265,28,252c20,241,14,227,10,211c5,195,4,177,4,159c4,132,8,108,15,85c21,63,31,47,43,34c55,22,68,13,83,8c98,2,113,0,129,0c145,0,161,2,176,7c191,11,204,18,216,26l217,34c215,50,214,65,213,79c212,94,211,114,210,137l211,137xe" fillcolor="#21234e" stroked="f" o:allowincell="f" style="position:absolute;left:1712;top:213;width:83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48,493" path="m148,0l148,31c132,31,123,32,120,33c117,34,115,36,114,37c112,39,112,41,112,43c110,47,109,55,109,66c109,72,109,84,109,100c108,158,107,190,107,194l107,336l108,400c108,424,108,440,110,447c111,451,112,453,113,455c115,457,117,458,121,459c124,460,133,461,148,462l148,493c123,491,95,491,67,491c42,491,20,491,0,493l0,462c16,461,26,460,28,459c31,458,34,457,35,456c36,453,37,452,37,450c37,446,38,436,39,417c40,389,41,362,41,338l41,191l41,101c40,71,38,52,38,45c37,42,36,39,35,38c35,36,32,35,30,33c27,33,17,32,0,31l0,0c20,1,42,2,67,2c95,2,123,1,148,0xe" fillcolor="#21234e" stroked="f" o:allowincell="f" style="position:absolute;left:1815;top:217;width:51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3" path="m16,493l16,475c16,475,19,472,22,470c28,466,33,460,38,455c39,423,41,373,41,302l41,244c41,213,40,167,39,108c38,74,38,54,36,44c36,42,35,41,35,39c33,38,32,36,29,35c26,34,16,32,0,29l0,0l83,3c93,3,112,2,138,0c158,0,173,0,186,0c212,0,234,2,250,7c266,12,281,20,293,32c305,42,315,56,324,71c332,87,338,103,343,120c350,150,353,182,353,218c353,262,348,302,337,337c327,373,311,402,293,426c274,450,254,466,232,477c210,488,184,493,153,493l85,491l16,493xm107,450c122,453,135,455,148,455c168,455,186,451,202,445c214,440,224,433,233,424c241,414,250,400,257,382c266,363,272,342,276,316c281,291,283,264,283,235c283,208,281,182,276,157c272,132,265,109,254,91c244,72,231,58,216,50c201,42,177,38,146,38c135,38,122,39,107,42c106,75,105,138,105,231l105,312c105,382,105,427,107,450e" fillcolor="#21234e" stroked="f" o:allowincell="f" style="position:absolute;left:1878;top:217;width:125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4,496" path="m0,496l0,466c13,465,20,464,23,462c25,462,27,460,29,458c31,456,32,452,34,447c35,443,41,424,50,393c54,379,61,350,73,307l132,80l153,0l185,0l288,368l302,416l312,449c313,453,315,456,315,458c317,459,318,461,321,462c322,463,327,464,334,465c336,465,339,466,344,466l344,496l280,494l199,496l199,466c218,466,228,464,231,462c233,459,235,456,235,452c235,446,233,436,229,423l209,345l91,345l81,388c74,420,70,440,70,448c70,453,71,458,74,460c77,463,88,465,106,466l106,496l54,494l0,496xm102,305c116,305,133,306,151,306c168,306,184,305,198,305l149,123l102,305xe" fillcolor="#21234e" stroked="f" o:allowincell="f" style="position:absolute;left:2018;top:215;width:123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3" path="m16,493l16,475c17,475,19,472,23,470c28,466,33,460,39,455c40,423,41,373,41,302l41,244c41,213,40,167,39,108c39,74,38,54,37,44c36,42,36,41,35,39c33,38,32,36,29,35c26,34,17,32,0,29l0,0l84,3c93,3,112,2,138,0c158,0,174,0,186,0c212,0,235,2,251,7c267,12,281,20,293,32c305,42,315,56,324,71c332,87,338,103,343,120c350,150,353,182,353,218c353,262,348,302,337,337c327,373,312,402,293,426c275,450,254,466,232,477c211,488,184,493,154,493l85,491l16,493xm107,450c122,453,135,455,148,455c169,455,187,451,203,445c214,440,224,433,233,424c241,414,250,400,258,382c266,363,272,342,276,316c281,291,283,264,283,235c283,208,281,182,276,157c272,132,265,109,255,91c245,72,232,58,217,50c201,42,178,38,147,38c135,38,122,39,107,42c106,75,105,138,105,231l105,312c105,382,106,427,107,450e" fillcolor="#21234e" stroked="f" o:allowincell="f" style="position:absolute;left:2150;top:217;width:127;height:175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02,513" path="m302,437l292,473c273,488,256,499,241,505c225,510,206,513,183,513c151,513,122,506,98,490c78,478,61,461,48,439c35,419,24,396,16,372c6,335,0,295,0,252c0,178,16,117,49,70c82,24,128,0,189,0c209,0,228,2,244,7c260,12,279,20,302,32l302,37c300,47,298,61,297,78c295,105,293,129,292,152l275,152c274,126,273,105,273,90c262,73,250,61,237,53c225,45,208,41,189,41c153,41,125,58,102,93c81,128,70,176,70,239c70,277,74,310,81,338c89,366,98,390,110,408c122,426,135,440,147,449c163,460,183,465,207,465c223,465,237,462,251,457c265,452,280,442,297,429l302,437xe" fillcolor="#21234e" stroked="f" o:allowincell="f" style="position:absolute;left:1015;top:685;width:107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9,673" path="m0,421c0,378,5,340,13,308c22,276,34,249,50,227c65,204,83,188,101,179c125,166,151,160,179,160c206,160,231,166,254,178c271,188,286,201,299,217c312,235,321,252,328,271c335,289,341,309,344,330c347,352,349,376,349,402c349,446,344,487,334,525c327,553,316,578,302,599c288,622,271,638,254,650c228,666,200,673,168,673c134,673,105,664,80,645c55,625,36,597,22,560c7,523,0,477,0,421m71,400c71,455,76,500,86,535c96,571,108,597,123,612c139,626,157,634,178,634c197,634,214,627,229,612c244,599,257,575,265,541c274,508,278,467,278,419c278,386,276,356,271,329c267,301,260,278,251,259c242,240,232,226,220,215c209,205,193,201,173,201c151,201,132,208,116,224c100,240,89,264,82,296c75,327,71,362,71,400m156,135l128,135l182,35c190,21,196,11,201,6c206,2,211,0,217,0c225,0,231,4,236,11c241,18,244,27,244,37c244,44,242,50,239,55c235,64,227,73,216,82l156,135xe" fillcolor="#21234e" stroked="f" o:allowincell="f" style="position:absolute;left:1137;top:626;width:125;height:242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13,492" path="m0,30l0,1c4,1,15,1,37,2c47,3,61,3,80,3c96,3,110,2,121,1c140,1,156,0,168,0c192,0,210,2,222,7c233,13,244,24,252,40c260,57,265,77,265,101c265,129,259,155,248,179c236,202,218,220,194,234c198,244,203,255,207,267c213,277,216,284,217,286c217,289,218,291,219,293l255,375c264,397,269,408,270,411c281,434,288,447,291,452c294,456,296,459,298,461c300,463,306,463,313,463l313,492c289,492,272,492,262,492c249,492,237,492,225,492c224,488,223,481,220,472l171,348c157,313,145,285,135,264c130,254,126,246,121,241l124,229c142,231,156,228,165,221c175,214,182,202,188,185c195,167,198,148,198,127c198,106,194,87,188,73c181,59,173,49,163,43c157,39,146,38,129,38c121,38,114,38,107,41c107,49,106,68,106,98c105,164,105,209,105,231c105,266,105,303,105,343c106,391,106,418,107,425c107,438,107,447,109,451c110,453,111,454,112,456c114,457,115,459,118,460c122,460,130,461,145,462l145,492c119,492,92,491,66,491c42,491,21,491,0,492l0,462c18,461,27,460,31,458c33,457,34,456,35,454c36,453,37,450,37,444c38,435,39,421,39,403l41,300l41,170l40,95c40,66,39,49,37,42c37,40,35,38,34,36c31,34,19,32,0,29l0,30xe" fillcolor="#21234e" stroked="f" o:allowincell="f" style="position:absolute;left:1277;top:687;width:112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53,492" path="m15,492l15,476c17,475,19,473,22,470c28,466,33,460,38,455c40,423,41,372,41,302l41,244c41,213,40,168,39,108c39,75,38,53,36,44c36,43,35,40,35,39c33,38,31,36,29,35c26,34,16,32,0,29l0,1l83,3c93,3,112,2,138,1c158,0,173,0,186,0c212,0,234,2,250,7c266,12,281,20,293,32c305,42,315,55,324,71c332,86,338,103,343,120c349,150,353,182,353,218c353,262,348,303,337,338c327,373,312,402,293,426c274,450,254,466,232,477c211,488,184,492,153,492l85,491l15,492xm107,450c121,454,135,455,148,455c168,455,186,451,202,445c214,440,224,433,233,424c241,414,250,400,258,382c266,364,272,341,276,316c281,291,283,264,283,235c283,208,281,182,276,157c272,132,265,110,255,91c244,72,232,59,216,50c201,42,178,38,146,38c134,38,121,39,107,43c105,75,105,139,105,231l105,312c105,381,105,428,107,450e" fillcolor="#21234e" stroked="f" o:allowincell="f" style="position:absolute;left:1396;top:687;width:127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9,513" path="m0,261c0,218,5,180,13,148c22,116,34,89,50,67c65,44,83,28,101,19c125,6,151,0,179,0c206,0,231,6,254,18c271,27,286,41,298,57c311,75,321,92,328,111c335,129,340,149,343,170c347,192,349,215,349,242c349,285,343,327,334,365c327,393,316,418,302,439c288,462,271,478,253,490c228,506,200,513,169,513c134,513,105,504,80,485c55,465,35,437,22,400c7,363,0,317,0,261m71,240c71,295,76,340,86,375c96,411,108,436,124,452c139,466,157,474,178,474c197,474,214,467,229,452c244,439,257,415,265,381c274,347,278,307,278,259c278,226,276,196,271,169c266,141,260,118,251,99c242,80,232,66,220,55c208,45,192,40,173,40c151,40,131,48,116,64c100,80,89,104,82,136c75,167,71,201,71,240xe" fillcolor="#21234e" stroked="f" o:allowincell="f" style="position:absolute;left:1542;top:685;width:123;height:18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267,492" path="m18,492l18,476c27,469,33,462,38,454c40,443,40,429,40,412c41,378,41,315,41,226c41,201,41,164,40,113c40,73,39,50,37,45c37,41,36,39,34,37c31,34,20,32,0,30l0,1l11,1l42,2c52,2,65,3,80,3c95,3,107,2,116,2c138,1,152,0,159,0c184,0,203,4,217,12c230,20,241,31,247,46c253,62,256,78,256,97c256,117,252,136,245,154c239,171,229,184,218,194c211,200,196,208,173,218c200,222,220,229,231,238c242,246,250,260,257,277c264,296,267,316,267,338c267,361,264,382,257,401c250,420,242,436,231,449c220,463,208,473,194,481c181,489,164,492,143,492l67,491c54,491,38,492,18,492m104,203l118,204c128,204,138,203,146,200c155,197,162,193,168,187c174,180,178,171,182,158c185,145,187,130,187,113c187,97,185,82,181,70c177,58,171,50,165,45c158,40,147,37,133,37c123,37,115,38,107,40c106,57,105,77,105,99l104,153l104,203xm106,454c110,455,120,456,134,456c152,456,168,446,180,427c191,408,197,380,197,345c197,319,194,300,188,283c182,267,174,257,164,250c154,244,140,241,122,241c116,241,110,241,104,241l104,402l105,444c105,445,105,448,106,453e" fillcolor="#21234e" stroked="f" o:allowincell="f" style="position:absolute;left:1682;top:687;width:94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343,495" path="m0,495l0,466c12,465,20,464,22,463c24,462,27,460,28,458c30,456,31,452,33,447c35,443,40,424,49,393c53,379,61,350,72,307l132,80l152,0l184,0l287,368l301,417l310,449c312,453,313,456,315,458c316,460,318,461,319,463c321,463,325,464,333,465c335,465,338,466,343,466l343,495l279,494l199,495l199,466c217,466,228,463,230,462c232,460,233,456,233,452c233,446,232,436,229,423l209,345l91,345l81,388c73,420,69,440,69,448c69,453,70,458,73,460c76,463,88,466,106,466l106,495l53,494l0,495xm101,305c116,305,132,306,150,306c168,306,184,306,197,305l149,123l101,305xe" fillcolor="#21234e" stroked="f" o:allowincell="f" style="position:absolute;left:1791;top:687;width:123;height:177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886,1721" path="m886,194c828,122,760,56,686,0l0,1721l886,194xe" fillcolor="#a81835" stroked="f" o:allowincell="f" style="position:absolute;left:414;top:189;width:317;height:621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442,1940" path="m442,77c355,40,263,14,167,0l0,1940l442,77xe" fillcolor="#a81835" stroked="f" o:allowincell="f" style="position:absolute;left:414;top:111;width:158;height:699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13,1294" path="m1113,253c1094,164,1066,80,1030,0l0,1294l1113,253xe" fillcolor="#a81835" stroked="f" o:allowincell="f" style="position:absolute;left:414;top:343;width:399;height:467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33,786" path="m1100,240c1120,163,1130,83,1133,0l0,786l1100,240xe" fillcolor="#a81835" stroked="f" o:allowincell="f" style="position:absolute;left:414;top:526;width:406;height:284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03,1338" path="m94,0c53,80,22,163,0,251l1103,1338l94,0xe" fillcolor="#a81835" stroked="f" o:allowincell="f" style="position:absolute;left:15;top:328;width:395;height:48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133,829" path="m0,0l0,11c0,91,8,168,24,244l1133,829l0,0xe" fillcolor="#a81835" stroked="f" o:allowincell="f" style="position:absolute;left:4;top:511;width:406;height:299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854,1752" path="m209,0c132,54,62,116,0,187l854,1752l209,0xe" fillcolor="#a81835" stroked="f" o:allowincell="f" style="position:absolute;left:104;top:178;width:306;height:63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394,1948" path="m276,0c180,10,88,33,0,65l394,1948l276,0xe" fillcolor="#a81835" stroked="f" o:allowincell="f" style="position:absolute;left:270;top:108;width:140;height:702;mso-wrap-style:none;v-text-anchor:middle;mso-position-horizontal-relative:char">
                <v:fill o:detectmouseclick="t" type="solid" color2="#57e7ca"/>
                <v:stroke color="#3465a4" joinstyle="round" endcap="flat"/>
                <w10:wrap type="none"/>
              </v:shape>
              <v:shape id="shape_0" coordsize="1006,1005" path="m504,1005c226,1005,0,780,0,502c0,225,226,0,504,0c780,0,1006,225,1006,502c1006,780,780,1005,504,1005xe" fillcolor="#21234e" stroked="f" o:allowincell="f" style="position:absolute;left:231;top:539;width:362;height:362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shape id="shape_0" coordsize="1205,1203" path="m604,199c826,199,1006,379,1006,602c1006,824,826,1004,604,1004c380,1004,200,824,200,602c200,379,380,199,604,199xm604,0c271,0,0,270,0,602c0,933,271,1203,604,1203c935,1203,1205,933,1205,602c1205,270,935,0,604,0xe" fillcolor="#f3b614" stroked="f" o:allowincell="f" style="position:absolute;left:196;top:505;width:432;height:432;mso-wrap-style:none;v-text-anchor:middle;mso-position-horizontal-relative:char">
                <v:fill o:detectmouseclick="t" type="solid" color2="#0c49eb"/>
                <v:stroke color="#3465a4" joinstyle="round" endcap="flat"/>
                <w10:wrap type="none"/>
              </v:shape>
              <v:shape id="shape_0" coordsize="2293,3063" path="m1146,0l0,605l0,2456l1146,3063l2293,2456l2293,605l1146,0xm2183,1572c2183,1636,2170,1695,2155,1703c2139,1711,2126,1717,2126,1717l1313,2147c1246,2182,1188,2241,1147,2310c1105,2241,1046,2182,980,2148l167,1717l139,1703c122,1695,110,1637,110,1573l110,1422c110,850,573,385,1147,385c1718,385,2183,850,2183,1422l2183,1572e" fillcolor="#21234e" stroked="f" o:allowincell="f" style="position:absolute;left:0;top:0;width:824;height:1104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shape>
              <v:oval id="shape_0" fillcolor="#21234e" stroked="f" o:allowincell="f" style="position:absolute;left:265;top:576;width:291;height:288;mso-wrap-style:none;v-text-anchor:middle;mso-position-horizontal-relative:char">
                <v:fill o:detectmouseclick="t" type="solid" color2="#dedcb1"/>
                <v:stroke color="#3465a4" joinstyle="round" endcap="flat"/>
                <w10:wrap type="none"/>
              </v:oval>
              <v:shape id="shape_0" coordsize="2074,1082" path="m813,430l0,0l0,564l983,1082l983,710c983,604,906,478,813,430m1261,430c1168,478,1092,604,1092,710l1092,1082l2074,564l2074,0l1261,430xe" fillcolor="white" stroked="f" o:allowincell="f" style="position:absolute;left:39;top:659;width:746;height:39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6:00Z</dcterms:created>
  <dc:creator>Gabinete de Estudios Y C.</dc:creator>
  <dc:description/>
  <cp:keywords/>
  <dc:language>en-US</dc:language>
  <cp:lastModifiedBy>Fernando Pinillos Villatoro</cp:lastModifiedBy>
  <cp:lastPrinted>2015-04-23T12:19:00Z</cp:lastPrinted>
  <dcterms:modified xsi:type="dcterms:W3CDTF">2023-02-05T13:12:00Z</dcterms:modified>
  <cp:revision>5</cp:revision>
  <dc:subject/>
  <dc:title/>
</cp:coreProperties>
</file>