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5" w:hanging="0"/>
        <w:rPr>
          <w:rFonts w:ascii="Arial" w:hAnsi="Arial" w:eastAsia="Arial" w:cs="Arial"/>
          <w:b/>
          <w:b/>
          <w:sz w:val="28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-12065</wp:posOffset>
            </wp:positionV>
            <wp:extent cx="107632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lang w:val="es-ES_tradnl"/>
        </w:rPr>
        <w:t xml:space="preserve">                  </w:t>
      </w:r>
    </w:p>
    <w:p>
      <w:pPr>
        <w:pStyle w:val="Normal"/>
        <w:ind w:left="-426" w:right="-285" w:hanging="567"/>
        <w:rPr>
          <w:rFonts w:ascii="Arial" w:hAnsi="Arial" w:eastAsia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ab/>
      </w:r>
    </w:p>
    <w:p>
      <w:pPr>
        <w:pStyle w:val="Normal"/>
        <w:ind w:left="-426" w:right="-285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VICERRECTORADO DE INVESTIGACIÓN, </w:t>
      </w:r>
    </w:p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Y DESARROLLO TERRITORIAL</w:t>
      </w:r>
    </w:p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V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V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 xml:space="preserve">ANEXO VII: Ficha Resumen TFG-TFM 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98425</wp:posOffset>
                </wp:positionV>
                <wp:extent cx="6172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7.75pt;width:48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41275</wp:posOffset>
                </wp:positionV>
                <wp:extent cx="6217920" cy="748855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3.25pt;width:489.55pt;height:5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DATOS DEL SOLICITANTE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APELLIDOS </w:t>
        <w:tab/>
        <w:tab/>
        <w:tab/>
        <w:tab/>
        <w:tab/>
        <w:tab/>
        <w:tab/>
        <w:t xml:space="preserve">           NOMBRE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3674110" cy="195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.4pt;mso-wrap-distance-left:9.05pt;mso-wrap-distance-right:9.05pt;mso-wrap-distance-top:0pt;mso-wrap-distance-bottom:0pt;margin-top: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7420</wp:posOffset>
                </wp:positionH>
                <wp:positionV relativeFrom="paragraph">
                  <wp:posOffset>16510</wp:posOffset>
                </wp:positionV>
                <wp:extent cx="2209165" cy="195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4pt;mso-wrap-distance-left:9.05pt;mso-wrap-distance-right:9.05pt;mso-wrap-distance-top:0pt;mso-wrap-distance-bottom:0pt;margin-top:1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b/>
          <w:sz w:val="18"/>
          <w:lang w:val="es-ES_tradnl"/>
        </w:rPr>
        <w:t xml:space="preserve">CORREO ELECTRÓNICO               </w:t>
        <w:tab/>
        <w:t xml:space="preserve">            TELÉ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128905</wp:posOffset>
                </wp:positionV>
                <wp:extent cx="2389505" cy="217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17.15pt;mso-wrap-distance-left:9.05pt;mso-wrap-distance-right:9.05pt;mso-wrap-distance-top:0pt;mso-wrap-distance-bottom:0pt;margin-top:10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280</wp:posOffset>
                </wp:positionH>
                <wp:positionV relativeFrom="paragraph">
                  <wp:posOffset>128905</wp:posOffset>
                </wp:positionV>
                <wp:extent cx="1854835" cy="217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17.15pt;mso-wrap-distance-left:9.05pt;mso-wrap-distance-right:9.05pt;mso-wrap-distance-top:0pt;mso-wrap-distance-bottom:0pt;margin-top:10.1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DENOMINACIÓN DE LA TITULACIÓN</w:t>
        <w:tab/>
        <w:tab/>
        <w:tab/>
        <w:tab/>
        <w:t xml:space="preserve">      </w:t>
        <w:tab/>
        <w:t xml:space="preserve">             </w:t>
      </w:r>
      <w:r>
        <w:rPr>
          <w:rFonts w:cs="Arial" w:ascii="Arial" w:hAnsi="Arial"/>
          <w:b/>
          <w:sz w:val="18"/>
          <w:szCs w:val="1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227330</wp:posOffset>
                </wp:positionV>
                <wp:extent cx="4189730" cy="210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pt;height:16.6pt;mso-wrap-distance-left:9.05pt;mso-wrap-distance-right:9.05pt;mso-wrap-distance-top:0pt;mso-wrap-distance-bottom:0pt;margin-top:17.9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 xml:space="preserve">                     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TITULO DEL TFG/TF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172085</wp:posOffset>
                </wp:positionV>
                <wp:extent cx="5279390" cy="2012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15.85pt;mso-wrap-distance-left:9.05pt;mso-wrap-distance-right:9.05pt;mso-wrap-distance-top:0pt;mso-wrap-distance-bottom:0pt;margin-top:13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DE TRES A CINCO PALABRAS CLAVE QUE IDENTIFIQUEN EL TEMA DEL TRA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1620</wp:posOffset>
                </wp:positionH>
                <wp:positionV relativeFrom="paragraph">
                  <wp:posOffset>166370</wp:posOffset>
                </wp:positionV>
                <wp:extent cx="5279390" cy="2012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15.85pt;mso-wrap-distance-left:9.05pt;mso-wrap-distance-right:9.05pt;mso-wrap-distance-top:0pt;mso-wrap-distance-bottom:0pt;margin-top:13.1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ACROARE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es-ES_tradnl"/>
        </w:rPr>
        <w:footnoteReference w:id="2"/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130</wp:posOffset>
                </wp:positionH>
                <wp:positionV relativeFrom="paragraph">
                  <wp:posOffset>158750</wp:posOffset>
                </wp:positionV>
                <wp:extent cx="1995805" cy="220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7.35pt;mso-wrap-distance-left:9.05pt;mso-wrap-distance-right:9.05pt;mso-wrap-distance-top:0pt;mso-wrap-distance-bottom:0pt;margin-top:12.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ENTIDAD DE ACOGIDA PARA LA REALIZACIÓN DE LAS PRÁCTICAS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4005</wp:posOffset>
                </wp:positionH>
                <wp:positionV relativeFrom="paragraph">
                  <wp:posOffset>90805</wp:posOffset>
                </wp:positionV>
                <wp:extent cx="5951855" cy="2406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8.95pt;mso-wrap-distance-left:9.05pt;mso-wrap-distance-right:9.05pt;mso-wrap-distance-top:0pt;mso-wrap-distance-bottom:0pt;margin-top:7.1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74295</wp:posOffset>
                </wp:positionV>
                <wp:extent cx="6172200" cy="45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5.85pt;width:485.95pt;height:3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RESUMEN DEL TRABAJO. Se recomienda introducir la siguiente información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1.- Introducción. </w:t>
      </w:r>
      <w:r>
        <w:rPr>
          <w:rFonts w:cs="Arial" w:ascii="Arial" w:hAnsi="Arial"/>
          <w:lang w:val="es-ES_tradnl"/>
        </w:rPr>
        <w:t>Hablar de la Idea del Trabajo. Resaltar el motivo por el que se ha escogido la idea de trabajo y su importancia.</w:t>
      </w:r>
      <w:r>
        <w:rPr>
          <w:rFonts w:cs="Arial" w:ascii="Arial" w:hAnsi="Arial"/>
          <w:b/>
          <w:lang w:val="es-ES_tradnl"/>
        </w:rPr>
        <w:t xml:space="preserve"> (Max. 100 palabras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.- Objetivos del Trabajo. (Max. 100 palabras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.- Metodología seguida y acciones realizadas para la consecución de los objetivos. (Max. 150 palabras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.- Resultados (Max. 150 palabras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.- Conclusiones Principales. (Max. 100 palabras)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i es posible, aportar alguna foto sobre el desarrollo del trabajo, la entidad de acogida o alguna foto relacionada con el tema o trabaj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y mi autorización para que la información sobre mi TFG/TFM recogida en el presente documento pueda ser utilizada por la Universidad de Córdoba para la justificación y la difusión de los resultados del Plan Galileo a través de medios de difusión masivos, incluyendo su introducción en videos promocionales, páginas webs, redes sociales o revista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19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l beneficiario de la Beca “Semillero de Emprendedores” del Plan V Galileo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. Vicerrector de Investigación y Desarrollo Territorial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e documento se entregará junto con el resto de los documentos justificativos del aprovechamiento de la beca a través de Sede Electrónica o Registro de la Universidad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Remitir a la OTRI una copia de este documento en formato Word por correo Electrónico.  (planinnova@uco.es)</w:t>
      </w:r>
    </w:p>
    <w:sectPr>
      <w:footnotePr>
        <w:numFmt w:val="decimal"/>
      </w:footnote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rte y Humanidades/Ciencias/Ciencias de la Salud/Ciencias Sociales y Jurídicas/Ingeniería y Arquitectu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4D8B8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2:00Z</dcterms:created>
  <dc:creator>Gabinete de Estudios Y C.</dc:creator>
  <dc:description/>
  <cp:keywords/>
  <dc:language>en-US</dc:language>
  <cp:lastModifiedBy>Francisco Saco Larriva</cp:lastModifiedBy>
  <cp:lastPrinted>2015-04-23T12:19:00Z</cp:lastPrinted>
  <dcterms:modified xsi:type="dcterms:W3CDTF">2019-07-18T07:32:00Z</dcterms:modified>
  <cp:revision>9</cp:revision>
  <dc:subject/>
  <dc:title/>
</cp:coreProperties>
</file>