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VI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VI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>ANEXO IV: Memoria Proyecto UCO-SOCIAL-INNOVA (máx. 5 folios)</w:t>
        <w:tab/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98425</wp:posOffset>
                </wp:positionV>
                <wp:extent cx="6172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7.75pt;width:48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41275</wp:posOffset>
                </wp:positionV>
                <wp:extent cx="6217920" cy="748855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3.25pt;width:489.55pt;height:5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DATOS DEL SOLICITANTE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APELLIDOS </w:t>
        <w:tab/>
        <w:tab/>
        <w:tab/>
        <w:tab/>
        <w:tab/>
        <w:tab/>
        <w:tab/>
        <w:t xml:space="preserve">           NOMBRE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3674110" cy="19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.4pt;mso-wrap-distance-left:9.05pt;mso-wrap-distance-right:9.05pt;mso-wrap-distance-top:0pt;mso-wrap-distance-bottom:0pt;margin-top: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7420</wp:posOffset>
                </wp:positionH>
                <wp:positionV relativeFrom="paragraph">
                  <wp:posOffset>16510</wp:posOffset>
                </wp:positionV>
                <wp:extent cx="2209165" cy="195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4pt;mso-wrap-distance-left:9.05pt;mso-wrap-distance-right:9.05pt;mso-wrap-distance-top:0pt;mso-wrap-distance-bottom:0pt;margin-top:1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CATEGORÍA PROFESIONAL</w:t>
        <w:tab/>
        <w:tab/>
        <w:t xml:space="preserve">     CORREO ELECTRÓNICO</w:t>
        <w:tab/>
        <w:t xml:space="preserve">     TELÉFON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-2540</wp:posOffset>
                </wp:positionV>
                <wp:extent cx="2122805" cy="195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4pt;mso-wrap-distance-left:9.05pt;mso-wrap-distance-right:9.05pt;mso-wrap-distance-top:0pt;mso-wrap-distance-bottom:0pt;margin-top:-0.2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192913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.05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1740535" cy="195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5.4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CÓDIGO ORCID </w:t>
        <w:tab/>
        <w:tab/>
        <w:t xml:space="preserve">                   DEPARTAMENTO</w:t>
        <w:tab/>
        <w:tab/>
        <w:t xml:space="preserve">      </w:t>
        <w:tab/>
        <w:t xml:space="preserve">             </w:t>
      </w:r>
      <w:r>
        <w:rPr>
          <w:rFonts w:cs="Arial" w:ascii="Arial" w:hAnsi="Arial"/>
          <w:b/>
          <w:sz w:val="18"/>
          <w:szCs w:val="18"/>
          <w:lang w:val="es-ES_tradnl"/>
        </w:rPr>
        <w:t>CÓDIGO GRUPO</w:t>
        <w:tab/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</wp:posOffset>
                </wp:positionV>
                <wp:extent cx="2440940" cy="191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15.1pt;mso-wrap-distance-left:9.05pt;mso-wrap-distance-right:9.05pt;mso-wrap-distance-top:0pt;mso-wrap-distance-bottom:0pt;margin-top: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19685</wp:posOffset>
                </wp:positionV>
                <wp:extent cx="1233805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5.1pt;mso-wrap-distance-left:9.05pt;mso-wrap-distance-right:9.05pt;mso-wrap-distance-top:0pt;mso-wrap-distance-bottom:0pt;margin-top:1.5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19685</wp:posOffset>
                </wp:positionV>
                <wp:extent cx="2122805" cy="1917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1pt;mso-wrap-distance-left:9.05pt;mso-wrap-distance-right:9.05pt;mso-wrap-distance-top:0pt;mso-wrap-distance-bottom:0pt;margin-top:1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820</wp:posOffset>
                </wp:positionH>
                <wp:positionV relativeFrom="paragraph">
                  <wp:posOffset>58420</wp:posOffset>
                </wp:positionV>
                <wp:extent cx="4342765" cy="1898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4.95pt;mso-wrap-distance-left:9.05pt;mso-wrap-distance-right:9.05pt;mso-wrap-distance-top:0pt;mso-wrap-distance-bottom:0pt;margin-top:4.6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IRECCIÓN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74295</wp:posOffset>
                </wp:positionV>
                <wp:extent cx="6172200" cy="45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5.85pt;width:485.95pt;height:3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 del proyec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jetiv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s del equi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ividades previs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todología y plan de trabaj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ltados esperados, difusión y explotación, en su caso, de los mis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upuesto desglosado por conceptos, con indicación de otras fuentes de financiación si existen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20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nvestigador Princip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Sr. Vicerrector de Investigación y Desarrollo Territorial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4" w:leader="none"/>
      </w:tabs>
      <w:jc w:val="both"/>
      <w:rPr/>
    </w:pPr>
    <w:r>
      <w:rPr/>
      <w:drawing>
        <wp:inline distT="0" distB="0" distL="0" distR="0">
          <wp:extent cx="1143000" cy="70485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52500" cy="6858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9:00Z</dcterms:created>
  <dc:creator>Gabinete de Estudios Y C.</dc:creator>
  <dc:description/>
  <cp:keywords/>
  <dc:language>en-US</dc:language>
  <cp:lastModifiedBy>1</cp:lastModifiedBy>
  <cp:lastPrinted>2015-04-23T12:19:00Z</cp:lastPrinted>
  <dcterms:modified xsi:type="dcterms:W3CDTF">2020-01-10T12:04:00Z</dcterms:modified>
  <cp:revision>18</cp:revision>
  <dc:subject/>
  <dc:title/>
</cp:coreProperties>
</file>